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I. Két különböző elme szövetkezik</w:t>
      </w:r>
    </w:p>
    <w:p>
      <w:pPr>
        <w:pStyle w:val="Heading1"/>
        <w:rPr>
          <w:sz w:val="28"/>
        </w:rPr>
      </w:pPr>
      <w:r>
        <w:rPr>
          <w:sz w:val="28"/>
        </w:rPr>
      </w:r>
    </w:p>
    <w:p>
      <w:pPr>
        <w:pStyle w:val="Normal"/>
        <w:rPr/>
      </w:pPr>
      <w:r>
        <w:rPr/>
      </w:r>
    </w:p>
    <w:p>
      <w:pPr>
        <w:pStyle w:val="Normal"/>
        <w:spacing w:lineRule="auto" w:line="360"/>
        <w:ind w:firstLine="720"/>
        <w:rPr/>
      </w:pPr>
      <w:r>
        <w:rPr/>
        <w:t xml:space="preserve">Mint ez rövidesen kiderül, az ember  évtízezredek óta él együtt egy különös, szociális ragadozóval a farkasból lett kutyával. Az együttélés hosszú ideje alatt  nagyon sok ismeret halmozódott fel a kutyákról. Ezek az ismeretek  részben jól megírott gyakorlati kutyakönyvekben találhatók, másrészt pedig az emberek között szájról-szájra terjedő elbeszélésekben, anekdotákban, hiedelmekben és csak egészen kicsi részben a tudományos irodalomban. Ha az ember belenéz a kutyákról szóló gyakorlati, vagy elméleti munkákba, azt látja, hogy nagyon sokat írnak a kutyák tenyésztéséről, tartásáról, kiképzéséről, az egyes fajták tulajdonságairól, de a kutyák viselkedéséről, a kutya elme működéséről alig tudhatunk meg valamit, sőt kifejezetten etológiai természetű munka alig akad. </w:t>
      </w:r>
    </w:p>
    <w:p>
      <w:pPr>
        <w:pStyle w:val="TextBody"/>
        <w:ind w:firstLine="720"/>
        <w:rPr>
          <w:sz w:val="24"/>
        </w:rPr>
      </w:pPr>
      <w:r>
        <w:rPr>
          <w:sz w:val="24"/>
        </w:rPr>
      </w:r>
    </w:p>
    <w:p>
      <w:pPr>
        <w:pStyle w:val="TextBody"/>
        <w:rPr>
          <w:b/>
          <w:b/>
          <w:sz w:val="24"/>
        </w:rPr>
      </w:pPr>
      <w:r>
        <w:rPr>
          <w:b/>
          <w:sz w:val="24"/>
        </w:rPr>
        <w:t>Miért nincs kutyaetológia?</w:t>
      </w:r>
    </w:p>
    <w:p>
      <w:pPr>
        <w:pStyle w:val="TextBody"/>
        <w:ind w:firstLine="720"/>
        <w:rPr>
          <w:sz w:val="24"/>
        </w:rPr>
      </w:pPr>
      <w:r>
        <w:rPr>
          <w:sz w:val="24"/>
        </w:rPr>
        <w:t xml:space="preserve">Az etológusokat sokféle szempont vezérli a megfigyelésre, vizsgálatra kiszemelt állatfajok kiválasztásánál. A szempontok általában ellentétpárokban érvényesülnek. Jó, ha az állat könnyen elérhető és megfigyelhető, de az is nagyon jó, ha távoli egzotikus vidékeken él és/vagy nehezen figyelhető meg. Jó, ha a kiválasztott faj viszonylag egyszerű idegrendszerrel rendelkezik, de az is nagyon alkalmassá teszi tudományos kérdések megválaszolására, ha idegrendszere a legfejlettebbek, közé tartozik, különösen jó, ha közeli rokonunk. Nem utolsó szempont az sem, hogy mennyit foglalkoztak már az adott fajjal. Jó, ha sokat, mert, akkor sokmindent tudunk már róluk, és nem kell a legegyszerűbb dolgok megfigyelésével bíbelődni, persze az is megfelelő, ha alig foglalkoztak vele, mert akkor minden, amit megfigyelünk új lesz a tudomány számára. </w:t>
      </w:r>
    </w:p>
    <w:p>
      <w:pPr>
        <w:pStyle w:val="TextBody"/>
        <w:ind w:firstLine="720"/>
        <w:rPr/>
      </w:pPr>
      <w:r>
        <w:rPr>
          <w:sz w:val="24"/>
        </w:rPr>
        <w:t>Nos, a kutya az adott feltételek alapján egyszemélyben testesíti meg az ellentétpárokat, vagyis igen kiváló, de teljesen alkalmatlan alanya etológiai megfigyeléseknek. A kutya közöttünk él, természetes környezete az emberi társadalom, vagyis könnyen elérhető, de igen nehezen figyelhető meg, mert tanulmányozása céljából a családi otthonokba kell behatolni. Emlősállat lévén idegrendszere meglehetősen fejlett, de fejlettsége nem éri el az ember-szabású majmokét. Ugyan folyton velünk van, de mégcsak nem is távoli rokonunk. Ez az ellentmondásos helyzet az oka, hogy egy tucatnyi szakcikken kívül érdemleges kutyaetológiai könyvet még nem írtak. Valószínűleg az is hozzájárul a kutató etológus vonakodásához, hogy a kutyaviselkedésben rendkívül nagy az egyedi változatosság. Vadon élő állatoknál ez sokkal-sokkal kisebb mértékű. Két nagy kivétel van az egyik maga az ember a másik a kutya. A változatosság oka nemcsak az, hogy sokszáz genetikailag is különböző kutyafajta van, hanem az is, hogy a kutyák egyedi fejlődésük során tanulással, tanítással, fegyelmezéssel, szokások kialakításával</w:t>
      </w:r>
      <w:r>
        <w:rPr>
          <w:rStyle w:val="FootnoteCharacters"/>
          <w:rStyle w:val="FootnoteAnchor"/>
          <w:sz w:val="24"/>
        </w:rPr>
        <w:footnoteReference w:id="2"/>
      </w:r>
      <w:r>
        <w:rPr>
          <w:sz w:val="24"/>
        </w:rPr>
        <w:t xml:space="preserve"> nagymértékben befolyásolhatók.</w:t>
      </w:r>
    </w:p>
    <w:p>
      <w:pPr>
        <w:pStyle w:val="TextBody"/>
        <w:ind w:firstLine="720"/>
        <w:rPr/>
      </w:pPr>
      <w:r>
        <w:rPr>
          <w:sz w:val="24"/>
        </w:rPr>
        <w:t xml:space="preserve">Az etológia hagyományosan két fő vizsgálati lehetőséget kínál a kutató számára. Az első az állat viselkedésének természetes környezetben történő alapos megfigyelése. A kutya az emberi környezetben él, ha családi kutya, de igen szorosak a kapcsolatai az emberekkel akkor is, ha munkakutya, akárcsak egy egyszerű házőrző. A gond tehát ez a különleges terep. Aki kutyaetológiát akar művelni, annak a humánetológiában is kell legyen némi jártassága, no meg a pszichológiában, mert a kutya viselkedését csak a vele kapcsolatban álló emberek viselkedésével együtt lehet értékelni. Új különleges módszerekre van tehát szükség. Nálunk az vált be, hogy a családi kutya  a gazdájával együtt vesz részt a kísérletben. </w:t>
      </w:r>
    </w:p>
    <w:p>
      <w:pPr>
        <w:pStyle w:val="TextBody"/>
        <w:ind w:firstLine="720"/>
        <w:rPr/>
      </w:pPr>
      <w:r>
        <w:rPr>
          <w:sz w:val="24"/>
        </w:rPr>
        <w:t>A másik lehetőség az etológus számára a félig vagy teljesen mesterséges, laboratóriumi környezetben történő vizsgálat. Az persze szóba sem jöhet, hogy valamilyen állatházban tartunk kutyákat és időnként egyet kiemelve bármiféle kísérletet vagy megfigyelést, végezzünk. Az elkülönített kutya rövid idő alatt lelkibeteg lesz és teljesen alkalmatlan bármiféle viselkedéssel kapcsolatos vizsgálatra, az együtt tartott kutyák pedig féltékenyen figyelik a történéseket és megintcsak akadályozzák a tárgyilagos vizsgálatokat. Csak egy példát erre. Az egyik állatvédő szervezet közösen tartott kutyáival végeztünk kötődési vizsgálatokat, amelynek során ugyanazt a kutyát többször egymás után kellett megfigyelésre a többiek közül kivezetni. Nagyon gyorsan kiderült, hogy a kutyák versengeni kezdenek a kiemelésért, és ha egymás után többször vezetünk el egyedeket, akkor azokat a visszatéréskor kemény agresszióval büntették. A kutyák nem szeretik a kivételezést.</w:t>
      </w:r>
    </w:p>
    <w:p>
      <w:pPr>
        <w:pStyle w:val="Normal"/>
        <w:spacing w:lineRule="auto" w:line="360"/>
        <w:rPr/>
      </w:pPr>
      <w:r>
        <w:rPr/>
        <w:tab/>
        <w:t>Ebben a könyvben az olvasó sokféle adatot talál majd. Megtalálja azoknak az etológiai természetű vizsgálatoknak az eredményeit, amelyet  munkatársaimmal végeztünk, továbbá mások nem feltétlenül etológiai szemléletű, de mindenképpen tudományos vizsgálatainak adatait. Szó lesz azokról a megfigyelésekről is, amelyeket egy már tíz éve tartó  vizsgálatban magam végeztem a saját kutyáimon, ezek persze egyedi megfigyelések, tudományos értékük abból adódik, hogy gondosan ellenőrzött kísérleteket tervezhetünk a segítségükkel. Végül bemutatok néhány első kézből származó anekdotát, ha úgy gondolom, hogy ez mondanivalómat jól kiegészíti. A kutyaelméről alkotott elképzeléseimet tudományos elméletnek, hipotézisnek  tekintsék, amelynek az igazolása még a jövő kutatásainak a feladata. De itt, és most nekem ez a véleményem és igyekszem ezt a legjobb tudásom szerint alá is támasztani. Tudományos érdeklődésű olvasóim a könyv vége felé találnak egy hosszú fejezetet arról, hogy hogyan lehet az állati elmét tudományosan vizsgálni, milyen problémái, buktatói vannak az ilyen munkának. Ezek természetesen az én elméletemre is vonatkoznak. Ne engedjen tehát az olvasó a könnyű csábításnak nem biztos, hogy a kutya pontosan olyan, ahogyan én látom.</w:t>
      </w:r>
    </w:p>
    <w:p>
      <w:pPr>
        <w:pStyle w:val="Normal"/>
        <w:spacing w:lineRule="auto" w:line="360"/>
        <w:rPr/>
      </w:pPr>
      <w:r>
        <w:rPr/>
        <w:t>Kezdjük a legelején. Hogyan lett a farkasból kutya?</w:t>
      </w:r>
    </w:p>
    <w:p>
      <w:pPr>
        <w:pStyle w:val="Normal"/>
        <w:rPr/>
      </w:pPr>
      <w:r>
        <w:rPr/>
        <w:t>.......</w:t>
      </w:r>
    </w:p>
    <w:p>
      <w:pPr>
        <w:pStyle w:val="Normal"/>
        <w:rPr/>
      </w:pPr>
      <w:r>
        <w:rPr/>
      </w:r>
    </w:p>
    <w:p>
      <w:pPr>
        <w:pStyle w:val="Heading1"/>
        <w:spacing w:lineRule="auto" w:line="360"/>
        <w:rPr/>
      </w:pPr>
      <w:r>
        <w:rPr/>
        <w:t>Szelídített farkasok</w:t>
      </w:r>
    </w:p>
    <w:p>
      <w:pPr>
        <w:pStyle w:val="Normal"/>
        <w:spacing w:lineRule="auto" w:line="360"/>
        <w:rPr/>
      </w:pPr>
      <w:r>
        <w:rPr/>
        <w:tab/>
        <w:t>A farkaskutatók, de sokszor csak a farkast szerető emberek gyakran tartanak fogságban megszelídített farkast, és meglehetősen sokat tudunk ezek viselkedéséről</w:t>
      </w:r>
      <w:r>
        <w:rPr>
          <w:rStyle w:val="FootnoteCharacters"/>
          <w:rStyle w:val="FootnoteAnchor"/>
        </w:rPr>
        <w:footnoteReference w:id="3"/>
      </w:r>
      <w:r>
        <w:rPr/>
        <w:t xml:space="preserve">. Ha a kisfarkast még szemének kinyílása előtt veszik el az anyjától és nagyon gondosan ápolják, táplálják, aránylag könnyen megszelídül (a legtöbbször, de nem mindig), kialakul nála a gátolt harapás, szívesen követi gazdáját és számos a farkasoknál ismert viselkedésmintázat az emberrel kapcsolatban is megjelenik. Így például az embert is úgy üdvözlik mint egymást, felugranak rá nyitott szájjal és igyekeznek orrát a szájukba fogni. Gyakran nyomják orrukat is  az ember szemébe, élénk nyelvcsapásokkal „puszikat” is adnak. </w:t>
      </w:r>
    </w:p>
    <w:p>
      <w:pPr>
        <w:pStyle w:val="Normal"/>
        <w:spacing w:lineRule="auto" w:line="360"/>
        <w:ind w:firstLine="720"/>
        <w:rPr/>
      </w:pPr>
      <w:r>
        <w:rPr/>
        <w:t xml:space="preserve">De  a szelíd farkas nem kutya! </w:t>
      </w:r>
    </w:p>
    <w:p>
      <w:pPr>
        <w:pStyle w:val="Normal"/>
        <w:spacing w:lineRule="auto" w:line="360"/>
        <w:ind w:firstLine="720"/>
        <w:rPr/>
      </w:pPr>
      <w:r>
        <w:rPr/>
        <w:t>Nem figyel például az emberi beszédre.</w:t>
      </w:r>
    </w:p>
    <w:p>
      <w:pPr>
        <w:pStyle w:val="Normal"/>
        <w:spacing w:lineRule="auto" w:line="360"/>
        <w:ind w:firstLine="720"/>
        <w:rPr/>
      </w:pPr>
      <w:r>
        <w:rPr/>
        <w:t>A szelíd farkast nem érdekli, hogy az emberek miről beszélnek Ennek egyik jele, hogy a szelíd farkasok nem szaladnak a gazdához a nevük hallatán. Zimmen és mások tapasztalatai szerint az elkalandozott farkas sohasem jön vissza, ha nevét kiabálják, de  a farkasüvöltés megfelelő utánzására reagálnak és az üvöltőhöz futnak, üdvözlik és csatlakoznak az üvöltéshez</w:t>
      </w:r>
      <w:r>
        <w:rPr>
          <w:rStyle w:val="FootnoteCharacters"/>
          <w:rStyle w:val="FootnoteAnchor"/>
        </w:rPr>
        <w:footnoteReference w:id="4"/>
      </w:r>
      <w:r>
        <w:rPr/>
        <w:t xml:space="preserve"> </w:t>
      </w:r>
    </w:p>
    <w:p>
      <w:pPr>
        <w:pStyle w:val="Normal"/>
        <w:spacing w:lineRule="auto" w:line="360"/>
        <w:ind w:firstLine="720"/>
        <w:rPr/>
      </w:pPr>
      <w:r>
        <w:rPr/>
        <w:t>Az alkalmi követést kivéve általában nem engedelmeskednek a „gazdának”.  A kölykök kifejezetten  félnek az eszközhordozó embertől.</w:t>
      </w:r>
      <w:r>
        <w:rPr>
          <w:rStyle w:val="FootnoteCharacters"/>
          <w:rStyle w:val="FootnoteAnchor"/>
        </w:rPr>
        <w:footnoteReference w:id="5"/>
      </w:r>
      <w:r>
        <w:rPr/>
        <w:t xml:space="preserve"> Az emberrel szembeni félénkség és óvatosság a hibridekben is megjelenik. Egyedül a sarkvidéken élő farkasok nem félnek az embertől és egymással szemben is szelídebbek</w:t>
      </w:r>
      <w:r>
        <w:rPr>
          <w:rStyle w:val="FootnoteCharacters"/>
          <w:rStyle w:val="FootnoteAnchor"/>
        </w:rPr>
        <w:footnoteReference w:id="6"/>
      </w:r>
      <w:r>
        <w:rPr/>
        <w:t>. A farkasok félelmének jó oka van az ember mindig kíméletlenül irtotta őket, ez valószínűleg  valamiféle genetikai szelekcióval is járt. A ma élő farkasok a félénk, bizalmatlan, emberkerülő egyedek utódai.</w:t>
      </w:r>
    </w:p>
    <w:p>
      <w:pPr>
        <w:pStyle w:val="Normal"/>
        <w:spacing w:lineRule="auto" w:line="360"/>
        <w:ind w:firstLine="720"/>
        <w:rPr/>
      </w:pPr>
      <w:r>
        <w:rPr/>
        <w:t>Gyakran fordul elő, hogy az emberre szocializált farkasok a „gazdát” megtámadják, Erik Zimen említ erről több esetet.</w:t>
      </w:r>
      <w:r>
        <w:rPr>
          <w:rStyle w:val="FootnoteCharacters"/>
          <w:rStyle w:val="FootnoteAnchor"/>
        </w:rPr>
        <w:footnoteReference w:id="7"/>
      </w:r>
      <w:r>
        <w:rPr/>
        <w:t xml:space="preserve"> Egyik teljesen emberhez szoktatott farkasa  a szexuális érettség táján váratlanul támadni kezdte a  látogatókat és több férfi vendéget a nemi szervek tájékán harapott meg, szerencsére nem okozott maradandó károsodást. A megtámadottakat jól ismerte a farkas és előzőleg nagyon kedves volt hozzájuk. Egy házaspár szelíd farkasa, amelyet rendszeresen vittek iskolai bemutatókra, mert olyan békés természetű volt,  négy éves korában támadta és sebesítette  meg a férfi gazdát. Minden valószínűség szerint, azért mert az valami átmeneti gerinc bántalom miatt egy nap sántítani kezdett</w:t>
      </w:r>
      <w:r>
        <w:rPr>
          <w:rStyle w:val="FootnoteCharacters"/>
          <w:rStyle w:val="FootnoteAnchor"/>
        </w:rPr>
        <w:footnoteReference w:id="8"/>
      </w:r>
      <w:r>
        <w:rPr/>
        <w:t>. A farkas valószínűleg úgy vélte ez a legjobb alkalom a dominancia megszerzésére. A szelíd farkas tehát megtartja kiszámíthatatlan vadállati mivoltát. A rangsorbeli pozícióharc annyira alapvető jellegzetessége a farkasoknak, hogy azt a szelídítés tanult önkorlátozása semmiképpen sem iktatja ki a viselkedési mechanizmusokból és miután a kötődés az emberhez is kialakulhat és a szelídített farkas fajtársként fogadja el az embert, a pozícióharcot vele szemben is felveszi.</w:t>
      </w:r>
    </w:p>
    <w:p>
      <w:pPr>
        <w:pStyle w:val="Normal"/>
        <w:spacing w:lineRule="auto" w:line="360"/>
        <w:ind w:firstLine="720"/>
        <w:rPr/>
      </w:pPr>
      <w:r>
        <w:rPr/>
        <w:t>Nem a pozícióharc az egyetlen probléma a szelídített farkasokkal. David Mech híres farkaskutató említi, hogy 11 hónapos szelíd nőstényfarkasa egy este megszökött az egyik kutyájával és a fél éjszakát rohanással töltötte. Amikor az éj közepén mindketten  visszajöttek, Mech a farkast láncra kötötte, amire az vadul küzdeni kezdett a szabadulásért és következzenek itt Mech saját sorai</w:t>
      </w:r>
      <w:r>
        <w:rPr>
          <w:rStyle w:val="FootnoteCharacters"/>
          <w:rStyle w:val="FootnoteAnchor"/>
        </w:rPr>
        <w:footnoteReference w:id="9"/>
      </w:r>
      <w:r>
        <w:rPr/>
        <w:t>:</w:t>
      </w:r>
    </w:p>
    <w:p>
      <w:pPr>
        <w:pStyle w:val="TextBody"/>
        <w:ind w:left="720" w:right="851" w:firstLine="720"/>
        <w:rPr>
          <w:sz w:val="22"/>
        </w:rPr>
      </w:pPr>
      <w:r>
        <w:rPr>
          <w:sz w:val="22"/>
        </w:rPr>
        <w:t>„</w:t>
      </w:r>
      <w:r>
        <w:rPr>
          <w:sz w:val="22"/>
        </w:rPr>
        <w:t>Még mindig szelíd és gyengéd volt velem, de végül is megízlelte, hogy milyen vadnak és szabadnak lenni a saját öröksége szerint. Amint figyeltem őt, milyen elkeseredetten, láncát feszítve járkál vinnyogva vagy ugrál őrjöngve, hirtelen megértettem, hogy milyen nagyon rossz dolog megszelídíteni  egy farkast”</w:t>
      </w:r>
    </w:p>
    <w:p>
      <w:pPr>
        <w:pStyle w:val="Footer"/>
        <w:tabs>
          <w:tab w:val="clear" w:pos="4153"/>
          <w:tab w:val="clear" w:pos="8306"/>
        </w:tabs>
        <w:rPr>
          <w:sz w:val="22"/>
        </w:rPr>
      </w:pPr>
      <w:r>
        <w:rPr>
          <w:sz w:val="22"/>
        </w:rPr>
      </w:r>
    </w:p>
    <w:p>
      <w:pPr>
        <w:pStyle w:val="Normal"/>
        <w:rPr/>
      </w:pPr>
      <w:r>
        <w:rPr/>
      </w:r>
    </w:p>
    <w:p>
      <w:pPr>
        <w:pStyle w:val="Normal"/>
        <w:rPr/>
      </w:pPr>
      <w:r>
        <w:rPr/>
        <w:t>...............</w:t>
      </w:r>
    </w:p>
    <w:p>
      <w:pPr>
        <w:pStyle w:val="Normal"/>
        <w:rPr/>
      </w:pPr>
      <w:r>
        <w:rPr/>
      </w:r>
    </w:p>
    <w:p>
      <w:pPr>
        <w:pStyle w:val="Heading2"/>
        <w:rPr/>
      </w:pPr>
      <w:r>
        <w:rPr/>
      </w:r>
    </w:p>
    <w:p>
      <w:pPr>
        <w:pStyle w:val="Heading2"/>
        <w:rPr/>
      </w:pPr>
      <w:r>
        <w:rPr/>
        <w:t>Szocializáció: fajtársfelismerés, kötődés</w:t>
      </w:r>
    </w:p>
    <w:p>
      <w:pPr>
        <w:pStyle w:val="TextBody"/>
        <w:ind w:firstLine="720"/>
        <w:rPr/>
      </w:pPr>
      <w:r>
        <w:rPr/>
        <w:t xml:space="preserve">Az anekdoták mellett, sok pszichológiai vizsgálat is foglalkozott a kutyák kötődésével.  És most vissza kell térnünk a fajtársfelismerésről elmondottakra, mert gyakran még a szakirodalomban sem különböztetik meg ezt a felismert és elfogadott fajtárshoz történő tartós </w:t>
      </w:r>
      <w:r>
        <w:rPr>
          <w:i/>
        </w:rPr>
        <w:t xml:space="preserve">kötődéstől. </w:t>
      </w:r>
    </w:p>
    <w:p>
      <w:pPr>
        <w:pStyle w:val="TextBody"/>
        <w:rPr/>
      </w:pPr>
      <w:r>
        <w:rPr/>
        <w:t xml:space="preserve">A kutyáknál jól kimutatható hogy a fajtársfelismerés és a későbbi kötődés különböző, de egymást sok szempontból átfedő folyamat. </w:t>
      </w:r>
    </w:p>
    <w:p>
      <w:pPr>
        <w:pStyle w:val="TextBody"/>
        <w:ind w:firstLine="720"/>
        <w:rPr/>
      </w:pPr>
      <w:r>
        <w:rPr/>
        <w:t xml:space="preserve">Így,  van egy különösen érzékeny szakasz az életükben, a  születés utáni 4-12 hetes korban, amikor a fajtársfelismerés kialakul és lassan átmegy a személyes kötődés folyamataiba. A fajtárs kategóriába történő befogadáshoz elegendő, ha a kiskutya ebben az életszakaszban hetente akár csak néhány percre is láthat, érinthet egy embert. Ha ez megtörtént, akkor alkalmas lesz  arra, hogy a későbbi életében tartós kötődést alakítson ki emberekkel. </w:t>
      </w:r>
    </w:p>
    <w:p>
      <w:pPr>
        <w:pStyle w:val="TextBody"/>
        <w:ind w:firstLine="720"/>
        <w:rPr/>
      </w:pPr>
      <w:r>
        <w:rPr/>
        <w:t>A személyes kötődés  tehát nemcsak a szocializációs szakaszban jöhet létre, hanem később  még a felnőtt kutya életében is, de a megfelelő korai szocializáció  feltétele a későbbi kötődésnek.</w:t>
      </w:r>
    </w:p>
    <w:p>
      <w:pPr>
        <w:pStyle w:val="TextBody"/>
        <w:ind w:firstLine="720"/>
        <w:rPr/>
      </w:pPr>
      <w:r>
        <w:rPr/>
        <w:t>Ha ebben a korai szakaszban ismerkedik meg a későbbi végleges gazdával a kutyus, akkor  kötődése különösen gyorsan kialakul és  nagyon tartós lesz. Ha a szocializációs periódus alatt több emberrel ismerkedik meg akkor később bárkihez egyforma erősséggel képes kötődni, azaz  kialakul a „váltható gazdás</w:t>
      </w:r>
      <w:r>
        <w:rPr>
          <w:rStyle w:val="FootnoteCharacters"/>
          <w:rStyle w:val="FootnoteAnchor"/>
        </w:rPr>
        <w:footnoteReference w:id="10"/>
      </w:r>
      <w:r>
        <w:rPr/>
        <w:t xml:space="preserve"> kutya”,  amelynek persze egyidőben mindig csak egy gazdája van</w:t>
      </w:r>
      <w:r>
        <w:rPr>
          <w:rStyle w:val="FootnoteCharacters"/>
          <w:rStyle w:val="FootnoteAnchor"/>
        </w:rPr>
        <w:footnoteReference w:id="11"/>
      </w:r>
      <w:r>
        <w:rPr/>
        <w:t>. Azt is kimutatták, hogy a szocializációs szakaszban a kiskutyák még jóval kevésbé félnek ismeretlen állatoktól, tárgyaktól mint a későbbiekben. Ez az alacsony szintű idegenkedés teszi lehetővé a fajtársfelismeréshez szükséges kapcsolatok kialakítását.  A kutya kötődés  e jellegzetességeit korán felismerték a vakvezetőkutya képző iskolák, amelyeknek fontos, hogy a kutya felnevelőjét, betanítóját és később majd a vak embert   is egyformán gazdának tekintse. Ha ez a szocializációs szakasz úgy telik el, hogy a kutya nem is lát embert, akkor valószínűleg nem lesz képes  az emberrel normális kötődés kialakítására, mert bizonytalanná válik számára az, hogy az ember igazi fajtárs-e.</w:t>
      </w:r>
      <w:r>
        <w:rPr>
          <w:rStyle w:val="FootnoteCharacters"/>
        </w:rPr>
        <w:t xml:space="preserve"> </w:t>
      </w:r>
      <w:r>
        <w:rPr>
          <w:rStyle w:val="FootnoteCharacters"/>
          <w:rStyle w:val="FootnoteAnchor"/>
        </w:rPr>
        <w:footnoteReference w:id="12"/>
      </w:r>
      <w:r>
        <w:rPr/>
        <w:t xml:space="preserve"> </w:t>
      </w:r>
    </w:p>
    <w:p>
      <w:pPr>
        <w:pStyle w:val="TextBody"/>
        <w:ind w:firstLine="720"/>
        <w:rPr/>
      </w:pPr>
      <w:r>
        <w:rPr/>
        <w:t>Valamiféle vonzalom ebben az életszakaszban más állatok iránt is kialakulhat</w:t>
      </w:r>
      <w:r>
        <w:rPr>
          <w:rStyle w:val="FootnoteCharacters"/>
          <w:rStyle w:val="FootnoteAnchor"/>
        </w:rPr>
        <w:footnoteReference w:id="13"/>
      </w:r>
      <w:r>
        <w:rPr/>
        <w:t>, mert ilyenkor még keveredik a fajtársfelismerés és a kötődés folyamata. Azt hiszem, hogy ugyancsak kialakulhat felnőttkori, személyes  vonzalom is más állatok iránt, de ennek tudományos bizonyítékát nem találtam. Van viszont egy első kézből származó történetem erről. Nógrádi kertünk egyik szomszédjának van egy tacskóformájú kutyája, Bikfic. A család gyakran evett házinyulakból készített ételeket és ezekből természetesen Bikfic is megkapta a részét. Az egyik évben egy húsvéti nyuszi valahogyan megmaradt és Bikfic kedves játszótársa lett. Telt múlt az idő és amikor a nyúl már nagyon nagy volt és a tél közeledtével a kellemes  kerti életet is fel kellett egy időre függeszteni, a család úgy gondolta, hogy ez a nyuszi is a többiek sorsára jut és pörköltként fejezi be örömökben amúgy gazdag életét. Meg is történt a dolog, de Bikfic nem volt hajlandó a nyúlpörköltből egy falatot sem elfogadni, vagy három napig szótlan, bánatos éhségsztrájkot folytatott és még a mai napig sem fogad el nyúlból készített ételeket.</w:t>
      </w:r>
    </w:p>
    <w:p>
      <w:pPr>
        <w:pStyle w:val="TextBody"/>
        <w:ind w:firstLine="720"/>
        <w:rPr/>
      </w:pPr>
      <w:r>
        <w:rPr/>
        <w:t xml:space="preserve">A kutyák tehát, ellentétben farkas őseikkel, nemcsak életük egy egészen rövid szakaszában képesek tartós kapcsolat kialakítására, hanem gyakorlatilag egész életükben és nemcsak fajtársaikkal, hanem másokkal, legfőképpen az emberrel, is. </w:t>
      </w:r>
    </w:p>
    <w:p>
      <w:pPr>
        <w:pStyle w:val="TextBody"/>
        <w:ind w:firstLine="720"/>
        <w:rPr/>
      </w:pPr>
      <w:r>
        <w:rPr/>
        <w:t xml:space="preserve">Gácsi Márta munkatársam egyik témája éppen a kutyák felnőtt korban kialakuló kötődésének a tanulmányozása. Menhelyi kutyák vizsgálata azt mutatja, hogy már egy félórás együttlét egy menhelyi kutyával elindítja a kötődési folyamatot. Egyébként szegény menhelyi kutyákon lehet látni azt, hogy mennyire szeretnének gazdát találni és nem kell ehhez különösebben szakértői szem, hogy észrevegyük. Aki járt már kutyamenhelyen és látta a könyörgő tekinteteket vagy megkörnyékezte egyszer egy gazdát kereső kóbor kutya az pontosan tudja miről van szó. </w:t>
      </w:r>
    </w:p>
    <w:p>
      <w:pPr>
        <w:pStyle w:val="TextBody"/>
        <w:ind w:firstLine="720"/>
        <w:rPr/>
      </w:pPr>
      <w:r>
        <w:rPr/>
        <w:t xml:space="preserve">Etológiai szempontból az a különös, hogy a kötődés tárgya itt nem a fajtárs, hanem az ember és ennek egyik oka az, hogy a szocializációs szakaszban a kiskutya az embert is fajtársává fogadta. A dolog valószínűleg még ennél is bonyolultabb.  Állatpszichológusok több kísérletet végeztek annak bizonyítására, hogy a kiskutyák emberhez történő különleges és tartós  vonzódása </w:t>
      </w:r>
      <w:r>
        <w:rPr>
          <w:i/>
        </w:rPr>
        <w:t>veleszületett</w:t>
      </w:r>
      <w:r>
        <w:rPr/>
        <w:t>, genetikai természetű tulajdonság</w:t>
      </w:r>
      <w:r>
        <w:rPr>
          <w:rStyle w:val="FootnoteCharacters"/>
          <w:rStyle w:val="FootnoteAnchor"/>
        </w:rPr>
        <w:footnoteReference w:id="14"/>
      </w:r>
      <w:r>
        <w:rPr/>
        <w:t xml:space="preserve"> és megfelelő kísérletekben még azt is ki lehet mutatni, hogy kutyakölykök emberrel kapcsolatos rokonszenve még a fajtárs kutyákhoz történő vonzódásukat is felülmúlja</w:t>
      </w:r>
      <w:r>
        <w:rPr>
          <w:rStyle w:val="FootnoteCharacters"/>
          <w:rStyle w:val="FootnoteAnchor"/>
        </w:rPr>
        <w:footnoteReference w:id="15"/>
      </w:r>
      <w:r>
        <w:rPr/>
        <w:t xml:space="preserve">. Kutyakölykök még akkor is vágyakoznak  az ember után, ha jelenlétében fájdalmas kellemetlenségek érik őket, vagyis nem képesek megtanulni azt, hogy az adott kísérleti helyzetben az embert inkább kerülni kellene. Ez a vonzódás nagyon fontos fajra jellemző tulajdonsága a kutyáknak és a viselkedésgenetikai ismereteink alapján  semmi különös nincsen a kialakulásában. Ha valaki kisfarkasokat próbál megszelídíteni tapasztalhatja, hogy azok bizony veleszületten félnek tőle és csak nagyon nagy türelemmel, sok vesződséggel lehet őket arra </w:t>
      </w:r>
      <w:r>
        <w:rPr>
          <w:i/>
        </w:rPr>
        <w:t>megtanítani</w:t>
      </w:r>
      <w:r>
        <w:rPr/>
        <w:t>, hogy  az ember jelenlétében ne valamilyen biztonságos fedezéket keressenek rémülten. A farkasok háziasítása során a félénk egyedek mindig elbújtak, megszöktek és gazdáikból sem váltották ki a gondozói érzéseket, így ezeknek az egyedeknek nem vagy bizonyosan kevesebbszer lehetett utóda az ember közelében, tehát generációk során ezek a tulajdonságok fokozatosan eltűntek a kutya viselkedési leltárából és  megjelentek helyettük az ember közelségét,  az ember érintését kereső egyedek, amelyek éppen ellenkezőleg mint a farkaskölykök, az ember közelében érzik magukat biztonságban.</w:t>
      </w:r>
    </w:p>
    <w:p>
      <w:pPr>
        <w:pStyle w:val="Normal"/>
        <w:rPr/>
      </w:pPr>
      <w:r>
        <w:rPr/>
        <w:t>................</w:t>
      </w:r>
    </w:p>
    <w:p>
      <w:pPr>
        <w:pStyle w:val="Normal"/>
        <w:rPr/>
      </w:pPr>
      <w:r>
        <w:rPr/>
      </w:r>
    </w:p>
    <w:p>
      <w:pPr>
        <w:pStyle w:val="Heading2"/>
        <w:rPr/>
      </w:pPr>
      <w:r>
        <w:rPr>
          <w:rStyle w:val="Document2"/>
        </w:rPr>
        <w:t>A kutyák sokféle érzelmet képesek kimutatni</w:t>
      </w:r>
    </w:p>
    <w:p>
      <w:pPr>
        <w:pStyle w:val="TextBody"/>
        <w:ind w:firstLine="720"/>
        <w:rPr/>
      </w:pPr>
      <w:r>
        <w:rPr>
          <w:rStyle w:val="Document2"/>
        </w:rPr>
        <w:t>Térjünk vissza a kutyákhoz! A konzervatív tudósokkal szemben szinte minden kutyagazda meg van arról győződve, hogy a kutyáknak gazdag érzelmi életük van és ennek számos jól felismerhető külső jegye is van. Ezek valószínűleg azért jelentek meg a kutyáknál, mert az emberek érzelmeinek felismerése, a sajátjuk ahhoz hangolása mindenképpen előnyt jelentett a kutyák számára. A kutya vidámsága az embert is jókedvre képes hangolni és viszont. A gazda szomorúsága a kutyát is lehangolja és viszont. Van tehát egy kölcsönösség az érzelmekben és ez mindkét fél számára előnyös. Ez is az egyike az ember és a kutya közötti viselkedési hasonlóságoknak, amely a háziasítás évezredei során evolúciós mechanizmusok hatására fejlődött ki.</w:t>
      </w:r>
    </w:p>
    <w:p>
      <w:pPr>
        <w:pStyle w:val="Normal"/>
        <w:rPr/>
      </w:pPr>
      <w:r>
        <w:rPr/>
        <w:t>.....................</w:t>
      </w:r>
    </w:p>
    <w:p>
      <w:pPr>
        <w:pStyle w:val="Normal"/>
        <w:rPr/>
      </w:pPr>
      <w:r>
        <w:rPr/>
      </w:r>
    </w:p>
    <w:p>
      <w:pPr>
        <w:pStyle w:val="TextBody"/>
        <w:ind w:firstLine="720"/>
        <w:rPr/>
      </w:pPr>
      <w:r>
        <w:rPr/>
        <w:t>Nekem természetesen néhány Bukfenc történetem van a kutyák beleérző, értelmes segítőkészségéről. Egyszer, nagyon fáradtan, a nap végén Évát kértem meg, hogy helyettem sétáltassa meg Bukfencet. Késő éjjel volt már, ilyenkor a séta egészen rövid, hamarosan hallottam is az ajtó csapódását, amikor visszaérkeztek. Hasonló esetekben, máskor is fordult már elő, Bukfenc bejön a szobámba „bejelentkezik”, majd némi simogatás után lefekszik a szobámba éjjeli pihenőre. Ezen az estén is bejött, de nem jött hozzám, hanem reszketve megállt az ajtóban és jellegzetes testtartással hívott. Nem értettem.  Előzőleg kapott vacsorát, a víz mindig hozzáférhető, most voltak sétálni, mi a fenét akarhat? Elindultam utána. Több helyiségen keresztül a fürdőszobaajtó elé vezetett, ott megállt, fejével intett a fürdőszoba felé és egy furcsa, magas hangú „vau”-t is hallatott. Ekkor tűnt fel, hogy a fürdőszobában ég a villany és vízcsorgással elegyes női szipogást lehet hallani. Kiderült, hogy szegény Éva a hazajövetel során rácsapta a folyosói vasajtót az egyik ujjára és csendesen sírdogálva folyatja rá a hidegvizet. Az érzelmi állapot felismerése itt is világos,  de ha csupán erről lenne szó, akkor Bukfencnek ott kellett volna maradnia Évával, hogy vígasztalja, de ő eljött értem, bizonyára a segítség reményében.</w:t>
      </w:r>
    </w:p>
    <w:p>
      <w:pPr>
        <w:pStyle w:val="TextBody"/>
        <w:ind w:firstLine="720"/>
        <w:rPr/>
      </w:pPr>
      <w:r>
        <w:rPr/>
        <w:t xml:space="preserve">Egy másik esetben ismerős kutya a főszereplő. Bukfenc úgy két éves lehetett és séta közben gyakran találkoztunk Gyuri bácsival a nyugdíjas erdésszel és Jacky nevű német vizsla szukájával , „aki” labdamániás volt. Ezt a viselkedést a kutyások jól ismerik. Jackynek állandóan egy teniszlabdát kellett dobálni, hogy utána iramodhasson és újabb eldobásra visszahozza, akár órákon keresztül. Ha Gyuri bácsi már belefáradt, akkor Jacky vadidegen arra sétáló emberek elé is letette a nyáltól csöpögő labdát, hátha akad vállakozó. Jacky és a teniszlabda elválaszthatatlanok voltak. Gyuri bácsinak igen tetszett Bukfenc, és amikor egyszer Jacky tüzelni kezdett, úgy gondolta, hogy ő lehetne a legmegfelelőbb apja Jacky leendő kölyeinek. Meg is beszéltünk egy kutya "pásztorórát", a mi lakásunkban az egyik estére. A megjelölt időben csöngettek, és Bukfenc határtalan örömére megjelent a tüzelő szuka és gazdája. Rövid kergetőzés után úgy tűnt, hogy még korai a dolog, Jacky szépen lefeküdt gazdája széke mellé. Bukfenc pedig néhány pillanatra eltűnt a szobák mélyén, majd megjelent egy teniszlabdával és azt szépen, pontosan Jacky orra elé helyezte, aki természetesen megragadta és távozásukig nem volt hajlandó elengedni. Itt tehát arról volt szó, hogy Bukfenc felismerte Jacky labdamániáját, képes volt erről gondolkodni és az adott helyzetben hajlandó volt a számára amúgy érdektelen vágyakozást kielégíteni, puszta szeretetből. </w:t>
      </w:r>
    </w:p>
    <w:p>
      <w:pPr>
        <w:pStyle w:val="TextBody"/>
        <w:ind w:firstLine="720"/>
        <w:rPr/>
      </w:pPr>
      <w:r>
        <w:rPr/>
        <w:t>Az az igazán érdekes, hogy ez a fajta törődés nem csupán ilyen látványos esetekben nyilvánul meg a jól kötődő kutyáknál. Sohasem felejtem el, hogy egy nyári napon nógrádi kertemben a füvet nyírtam, amikor elkezdett erősen esni az eső. De már csak néhány négyzetméter volt hátra, úgy gondoltam, hogy ennek ellenére befejezem a munkát. Ekkor megjelent Jeromos és hangos ugatással hívott és minden módon jelezte, hogy hagyjam abba a munkát és menjek vele fedél alá. Miután kitartottam, megvárt és amikor befejeztem igen méltatlankodó ugatással kísért a házba.</w:t>
      </w:r>
    </w:p>
    <w:p>
      <w:pPr>
        <w:pStyle w:val="TextBody"/>
        <w:numPr>
          <w:ilvl w:val="0"/>
          <w:numId w:val="2"/>
        </w:numPr>
        <w:rPr/>
      </w:pPr>
      <w:r>
        <w:rPr/>
        <w:t>Na, téged most jól letoltak!  -</w:t>
      </w:r>
    </w:p>
    <w:p>
      <w:pPr>
        <w:pStyle w:val="TextBody"/>
        <w:rPr/>
      </w:pPr>
      <w:r>
        <w:rPr/>
        <w:t>jegyezte meg Éva, aki tanúja volt az esetnek.</w:t>
      </w:r>
    </w:p>
    <w:p>
      <w:pPr>
        <w:pStyle w:val="Normal"/>
        <w:rPr/>
      </w:pPr>
      <w:r>
        <w:rPr/>
        <w:t>............................</w:t>
      </w:r>
    </w:p>
    <w:p>
      <w:pPr>
        <w:pStyle w:val="Normal"/>
        <w:rPr/>
      </w:pPr>
      <w:r>
        <w:rPr/>
      </w:r>
    </w:p>
    <w:p>
      <w:pPr>
        <w:pStyle w:val="Normal"/>
        <w:rPr/>
      </w:pPr>
      <w:r>
        <w:rPr/>
        <w:t>A szabálykövető viselkedés a kutyáknál jól kimutatható. Egy nagyon érdekes esetet ír le De La Malle</w:t>
      </w:r>
      <w:r>
        <w:rPr>
          <w:rStyle w:val="FootnoteCharacters"/>
          <w:rStyle w:val="FootnoteAnchor"/>
        </w:rPr>
        <w:footnoteReference w:id="16"/>
      </w:r>
      <w:r>
        <w:rPr/>
        <w:t xml:space="preserve"> még a múlt században. Azokban az időkben gyakori szokás volt, hogy a vendéglátó helyek konyháiban a nyársat egy ügyes kis szerkezet segítségével körbejáró kutyák forgatták.  Egy ilyen forgalmas helyen több kutya is ellátta ezt a feladatot és a történet szerint egy pecsenye rendelés után nem találták az éppen soros kutyát és egy másikat, amelyik csak utána következett volna, akartak munkára fogni. Igen nagy ellenkezést, vicsorgást váltott ki a dolog, a kiszemelt kutya egy biztonságos szék alól fenyegette az őt megközelítő személyzetet De La Malle kérdésére elmondták, hogy azért mélatlankodik, mert most nem  ő lenne soros. Fel  is hagytak a próbálkozással és mégis megkeresték a soros kutyát, amely minden ellenállás nélkül hagyta magát befogni a nyársforgató szerkezetbe, ugyanúgy mint a rákövetkező pecsenyénél az előbbi agresszív kutya, amikor az ő ideje jött. A történet leírója szerint ez egy szép példája a kutyák igazságérzetének.  </w:t>
      </w:r>
    </w:p>
    <w:p>
      <w:pPr>
        <w:pStyle w:val="Normal"/>
        <w:rPr/>
      </w:pPr>
      <w:r>
        <w:rPr/>
        <w:t>..........................................</w:t>
      </w:r>
    </w:p>
    <w:p>
      <w:pPr>
        <w:pStyle w:val="Normal"/>
        <w:rPr/>
      </w:pPr>
      <w:r>
        <w:rPr/>
      </w:r>
    </w:p>
    <w:p>
      <w:pPr>
        <w:pStyle w:val="Normal"/>
        <w:rPr/>
      </w:pPr>
      <w:r>
        <w:rPr/>
      </w:r>
    </w:p>
    <w:p>
      <w:pPr>
        <w:pStyle w:val="TextBody"/>
        <w:numPr>
          <w:ilvl w:val="0"/>
          <w:numId w:val="0"/>
        </w:numPr>
        <w:outlineLvl w:val="0"/>
        <w:rPr/>
      </w:pPr>
      <w:r>
        <w:rPr>
          <w:b/>
        </w:rPr>
        <w:t>A kutyák is tisztelik a rangsort és könnyen elfogadnak szabályokat</w:t>
      </w:r>
    </w:p>
    <w:p>
      <w:pPr>
        <w:pStyle w:val="TextBody"/>
        <w:ind w:firstLine="720"/>
        <w:rPr/>
      </w:pPr>
      <w:r>
        <w:rPr/>
        <w:t xml:space="preserve">Minden rendes kutyagazda tudja, hogy a jól nevelt kutyákkal könnyen el lehet fogadtatni szabályokat. Három segítő mechanizmusra is támaszkodik ez a különös viselkedés. Az egyik pontosan az előbb már említett </w:t>
      </w:r>
      <w:r>
        <w:rPr>
          <w:i/>
        </w:rPr>
        <w:t>konfliktus-minimalizálás</w:t>
      </w:r>
      <w:r>
        <w:rPr/>
        <w:t xml:space="preserve">, ha következetesen rászólunk valamiért a kutyánkra, akkor előbb utóbb úgy csinálja, ahogyan szeretnénk. Tehát mondjuk mindig a bal vagy jobboldalunkon jön, megáll a járdaszélen, nem ugrik fel az asztalra. És ezért még különösebb dresszúrát vagy büntetést sem kell alkalmazni, elegendő, ha a kívánt viselkedést akár passzívan is, de elegendő gyakran végeztetjük.  A kutyák is nagyon tisztelik a rangsort,  különösen szófogadóak, ha következetes ember van felettük. A másik segítő mechanizmus a kutyák </w:t>
      </w:r>
      <w:r>
        <w:rPr>
          <w:i/>
        </w:rPr>
        <w:t>személyesrítus-követő</w:t>
      </w:r>
      <w:r>
        <w:rPr/>
        <w:t xml:space="preserve"> tulajdonsága. Ha egy kutyával többször egymásután, azonos időben, azonos helyen, azonos módon hajtunk végre egy cselekvést akkor a kutyák nagyon hajlamosak ezt  a saját kezdeményezésükre legközelebb is, hasonló formában elvégezni. A harmadik segítő mechanizmus a </w:t>
      </w:r>
      <w:r>
        <w:rPr>
          <w:i/>
        </w:rPr>
        <w:t>mintakövető viselkedés</w:t>
      </w:r>
      <w:r>
        <w:rPr/>
        <w:t>, az utánzás, ami a kutyáknál is jól kimutatható, de egy külön fejezetben foglalkozunk majd vele.</w:t>
      </w:r>
    </w:p>
    <w:p>
      <w:pPr>
        <w:pStyle w:val="Normal"/>
        <w:rPr/>
      </w:pPr>
      <w:r>
        <w:rPr/>
        <w:t>A családban nevelt kiskutya még életének kezdeti szakaszában rájön a konfliktus-minimalizálás szükségességére. Hiszen nem szabad a lakásban a dolgát végeznie, nem mehet ki, amikor szeretne, nem rághatja a cipőket és a szőnyeget, viszont még bíztatják is arra, hogy  a labdáját vagy más játékát rágcsálja. Különböző akciókra serkentik, például hívja a gazda, és ha a hívásnak engedelmeskedik rendszerint meg is jutalmazza. Kérik tőle  a pórázt, és ha odaviszi megintcsak jutalom a része.  A fentiek alapján nyílvánvaló, hogy a sok lehetséges akció közül néhányat konfliktus, azaz valamilyen formában büntetés követ, míg más esetleg teljesen hasonló akciókért nem szólnak vagy éppen meg is jutalmazzák. A kutya nemcsak abban különbözik más állatoktól, hogy nagyon érdeklődik a gazdával együtt végezhető akciók iránt, hanem abban is, hogy a háziasítás során az emberhez hasonlóan, jelentősen kifejlődött az önszabályozása. Képes arra, hogy saját magát visszatartsa egy akció elvégzésétől. Egy kiskutyát nagyon könnyen meg lehet tanítani arra például, hogy etetéskor, bármennyire is éhes már,  szépen várja meg, amíg az étel a táljába kerül és csak akkor kezdjen neki a falatozásnak, ha erre engedélyt kap. Ha  idejekorán bevezetjük, elég a mohó kiskutyát kézzel visszatartani egyszer-kétszer, vagy  hangosabban rászólni és az efféle szabály gyorsan kialakul. Genetikai adottsága a kutyának az, hogy a rangsorban feljebbvalónak ilyenkor engedelmeskedjen. Az utcán sokszor látni, hogy a vidáman ugrándozó, szaladgáló kutyák a járda szélén megállnak és néznek hátrafelé, hogy gazdájuktól az áthaladási engedélyt megkapják. Ha ezt sok éven át mindig így teszik, felnőtt korukban még a legkívánatosabb üldözhető  társ, vagy cica sem fogja őket a szabály megszegésésre késztetni.</w:t>
      </w:r>
    </w:p>
    <w:p>
      <w:pPr>
        <w:pStyle w:val="Normal"/>
        <w:rPr/>
      </w:pPr>
      <w:r>
        <w:rPr/>
        <w:t>.............................</w:t>
      </w:r>
    </w:p>
    <w:p>
      <w:pPr>
        <w:pStyle w:val="Normal"/>
        <w:rPr/>
      </w:pPr>
      <w:r>
        <w:rPr/>
      </w:r>
    </w:p>
    <w:p>
      <w:pPr>
        <w:pStyle w:val="Header"/>
        <w:numPr>
          <w:ilvl w:val="0"/>
          <w:numId w:val="0"/>
        </w:numPr>
        <w:tabs>
          <w:tab w:val="clear" w:pos="4153"/>
          <w:tab w:val="clear" w:pos="8306"/>
        </w:tabs>
        <w:spacing w:lineRule="auto" w:line="360"/>
        <w:ind w:firstLine="720"/>
        <w:outlineLvl w:val="0"/>
        <w:rPr/>
      </w:pPr>
      <w:r>
        <w:rPr/>
        <w:t xml:space="preserve">Az általános ismeretek és a néhány  kísérlet alapján alátámaszt-hatónak látszik az az állítás, hogy a kutyák emberrel történő együttműködés-ében szerepet játszik a kutya kötődése, a szabálytanulás és bizonyos mértékig a problémafelismerés is. A legtöbb esetben persze az ember maga határozza meg a megoldandó feladatot és ebbe a kutyának nincsen beleszólása, de együttműködés csak akkor jöhet létre, ha  ő is rájön arra, hogy mi is a valódi probléma. Nem tudom megállni, hogy itt ne mondjam el egy régi megfigyelésemet, amit még gyermekkoromban tettem, de annyira emlékezetes maradt, hogy máig is pontosan emlékszem rá, és éppen azt bizonyítja, hogy a kutyák mennyire jó feladatfelismerők.  1946-ban a Nemzeti Segély gyermeknyaraltatási akciójának keretében néhány nyári hétre Bugacra kerültem, egy módos parasztcsaládhoz. Volt ott rengeteg állat, marhák, disznók, birkák, lovak, libák, ami csak egy gazdaságban előfordul, velemkorú és idősebb gyerekek,  rengeteg új és izgalmas élményben volt részem. Egy nap az asszonyok libafosztáshoz fogtak. Elkerítették a libákat és egyenként elkapva őket villámgyors, szakszerű mozdulatokkal végezték a tollgyűjtő műveleteket. A pucér egyedeket kiengedték és azok hamarosan csapatba gyűlve vártak társaikra hangos gágogás közepette. Volt vagy 200 liba. Késő délutánra már csak egy maradt és amikor megpróbálták elkapni megszökött és elvegyült a már kész libákkal. Az asszonyok kacagtak, próbálták megfogni, de nem sikerült, mert 200 másik szaladgált, vergődött, ugrált körülöttük. Én is ott álltam és néztem a hiábavaló próbálkozást majd hirtelen ötlettől hajtva felajánlottam, hogy Bogárral megfogom én. Bogár egy nagyon okos, szorgalmas puli volt, akivel nekem már igen jó munkakapcsolatom volt, sokszor őriztük együtt a birkákat. Beleegyeztek, szólítottam a pulit és elkezdtük zavarni az addigra már igencsak izgatottá váló lúdcsapatot. A puli egy percen belül elkapta  a még tollas libát és leszorította a földre, amíg én oda nem érkeztem. Azt ugyan akkor én teljesen természetesnek vettem, mert előre szóltam a pulinak, hogy a tollas libát kell megfogni, de már akkor is meglepett az a szinte hihetelen hatékonyság, ahogyan a feladatot végrehajtotta. Egyetlen csupasz egyedet sem fogott meg, tehát nem próba-szerencse módszerrel dolgozott, hanem számomra akkor is, most is nyilvánvaló, hogy "tudta", mi a feladat. </w:t>
      </w:r>
    </w:p>
    <w:p>
      <w:pPr>
        <w:pStyle w:val="Normal"/>
        <w:rPr/>
      </w:pPr>
      <w:r>
        <w:rPr/>
        <w:t>.....................</w:t>
      </w:r>
    </w:p>
    <w:p>
      <w:pPr>
        <w:pStyle w:val="Normal"/>
        <w:rPr/>
      </w:pPr>
      <w:r>
        <w:rPr/>
      </w:r>
    </w:p>
    <w:p>
      <w:pPr>
        <w:pStyle w:val="Header"/>
        <w:numPr>
          <w:ilvl w:val="0"/>
          <w:numId w:val="0"/>
        </w:numPr>
        <w:tabs>
          <w:tab w:val="clear" w:pos="4153"/>
          <w:tab w:val="clear" w:pos="8306"/>
        </w:tabs>
        <w:spacing w:lineRule="auto" w:line="360"/>
        <w:outlineLvl w:val="0"/>
        <w:rPr/>
      </w:pPr>
      <w:r>
        <w:rPr/>
        <w:tab/>
        <w:t>A régebbi irodalomban sokszor olyanképpen magyarázták a vakvezető kutyák gazdáikkal történő együttműködését, hogy ez csupán a kondicionálás, tanítás eredménye. A kutya nem tesz mást, mint engedelmeskedik néhány parancsnak. Ez biztosan nincsen így, még a legegyszerűbb magyarázat szerint is a kutya bizonyos szabályokat követ, amelyek  nem csupán társításos tanulás eredményei, mert nem kapcsolódnak szorosan a környezet meghatározott részéhez, ahogyan ezt képzelték. A saját megfigyeléseink azt mutatták és ezen igencsak meglepődtünk, hogy a vak gazdák sokszor megszidják a jól teljesítő kutyát és ez ennek ellenére is elvégzi munkáját. Egyik videofelvételünkön a következő jelenet látható. Egy nyári zápor után félig meddig már felszáradt a forgalmas utca, és elindul a gazda és a vezető kutya. Egy gyalogátkelő közepén még hatalmas víztócsa terpeszkedik. A kutya természetesen kikerüli ezt és nagy ívben elvezeti a vakot a tócsától. A gazda azonban  nem érti, hogy mért kellett ilyen nagy és fölösleges kerülőt tenni, úgy érzi, hogy a kutya valamit rosszul csinált, megszidja és visszamegy a kutyával és megismétlik az átkelést. A kutya megint elkerüli a tócsát, újabb ezúttal erélyesebb szidás, újabb ismétlés, határozott parancsok, egyenesen előre. Szegény kutya ekkor már szót fogadott és szépen belementek a mély tócsába. A gazda persze azonnal rájött, hogy miről is volt szó és gyorsan bocsánatot kért és ölelgette a kutyát. Vagyis egy magatartáskutató szemlélete alapján kétszer megbüntette a helyes viselkedéséért és egyszer megjutalmazta a helytelenért. Izgatottan vártuk, hogy mi lesz a következő tócsánál. A kutya természetesen a szabályt tartotta meg, és ugyan aggodalmasan, de megint kikerülte a vizet. Nincsen egyszerűbb magyarázat ezekre a jelenségekre, mint az , hogy a kutyák képesek a feladatoknak legalábbis egyrészét felfogni, megérteni és viselkedésüket a feladat elvégzése érdekében alakítani. Ehhez hasonló jelenséget más állatok esetében nem ismerünk, leszámítva azt a néhány emberszabású majmot, amelyet egészen kicsi korától kezdve emberi, családi környezetben neveltek fel.</w:t>
      </w:r>
    </w:p>
    <w:p>
      <w:pPr>
        <w:pStyle w:val="Normal"/>
        <w:rPr/>
      </w:pPr>
      <w:r>
        <w:rPr/>
        <w:t>....................</w:t>
      </w:r>
    </w:p>
    <w:p>
      <w:pPr>
        <w:pStyle w:val="Normal"/>
        <w:rPr/>
      </w:pPr>
      <w:r>
        <w:rPr/>
      </w:r>
    </w:p>
    <w:p>
      <w:pPr>
        <w:pStyle w:val="Normal"/>
        <w:spacing w:lineRule="auto" w:line="360"/>
        <w:rPr>
          <w:b/>
          <w:b/>
        </w:rPr>
      </w:pPr>
      <w:r>
        <w:rPr>
          <w:b/>
        </w:rPr>
        <w:t>8. A kutyák sokmindent megértenek</w:t>
      </w:r>
    </w:p>
    <w:p>
      <w:pPr>
        <w:pStyle w:val="Normal"/>
        <w:spacing w:lineRule="auto" w:line="360"/>
        <w:rPr>
          <w:b/>
          <w:b/>
        </w:rPr>
      </w:pPr>
      <w:r>
        <w:rPr>
          <w:b/>
        </w:rPr>
      </w:r>
    </w:p>
    <w:p>
      <w:pPr>
        <w:pStyle w:val="Normal"/>
        <w:spacing w:lineRule="auto" w:line="360"/>
        <w:rPr/>
      </w:pPr>
      <w:r>
        <w:rPr/>
        <w:tab/>
        <w:t>Természetesen nemcsak Bukfenctől és Jeromostól tanultam a kutyaetológiát. Itt volt például Boldizsár, akit már említettem és  élete korai periódusában én neveltem. Később kikerült a tanszékre és ott is élt majdnem élete végéig</w:t>
      </w:r>
      <w:r>
        <w:rPr>
          <w:rStyle w:val="FootnoteCharacters"/>
          <w:rStyle w:val="FootnoteAnchor"/>
        </w:rPr>
        <w:footnoteReference w:id="17"/>
      </w:r>
      <w:r>
        <w:rPr/>
        <w:t xml:space="preserve">. Egyszer, több évvel  azután, hogy már nem nálunk lakott, valamiért haza kellett vinnem és feltűnt egy különös viselkedése. Nagy, ötszobás lakásunk volt és Boldizsár mint az árnyék követett engem szobáról-szobára. Egy nap múlva viszont már csak akkor ugrott fel és indult el, amikor én elhagyni készülődtem valamelyik helyiséget. Érdekelni kezdett, hogy vajon miből tudja ez a kutya, hogy én ki fogok menni? Elkezdtem kísérletezni, váratlanul hagytam el a szobákat, vagy csak az ajtóban döntöttem el, hogy bennmaradok vagy kimegyek. Mindhiába, Boldizsárt képtelen voltam megtéveszteni. Mindig pontosan előre tudta, hogy mikor megyek ki, ilyenkor ugrott és jött velem. Ha úgy alakult, hogy maradtam meg se mozdult. </w:t>
      </w:r>
    </w:p>
    <w:p>
      <w:pPr>
        <w:pStyle w:val="Normal"/>
        <w:spacing w:lineRule="auto" w:line="360"/>
        <w:ind w:firstLine="720"/>
        <w:rPr/>
      </w:pPr>
      <w:r>
        <w:rPr/>
        <w:t>Be kell vallanom szégyenszemre, hogy etológus létemre nem tudtam kideríteni a dolog nyitját, valamit tudott rólam, ami megfigyelhető volt és jelezte a szándékomat és én képtelen voltam kideríteni, hogy mi az .</w:t>
      </w:r>
    </w:p>
    <w:p>
      <w:pPr>
        <w:pStyle w:val="Heading2"/>
        <w:rPr/>
      </w:pPr>
      <w:r>
        <w:rPr/>
      </w:r>
    </w:p>
    <w:p>
      <w:pPr>
        <w:pStyle w:val="Heading2"/>
        <w:rPr/>
      </w:pPr>
      <w:r>
        <w:rPr/>
        <w:t>A kutya is jó etológus</w:t>
      </w:r>
    </w:p>
    <w:p>
      <w:pPr>
        <w:pStyle w:val="Normal"/>
        <w:spacing w:lineRule="auto" w:line="360"/>
        <w:ind w:firstLine="720"/>
        <w:rPr/>
      </w:pPr>
      <w:r>
        <w:rPr/>
      </w:r>
    </w:p>
    <w:p>
      <w:pPr>
        <w:pStyle w:val="Normal"/>
        <w:spacing w:lineRule="auto" w:line="360"/>
        <w:ind w:firstLine="720"/>
        <w:rPr/>
      </w:pPr>
      <w:r>
        <w:rPr>
          <w:rFonts w:eastAsia="Garamond"/>
        </w:rPr>
        <w:t xml:space="preserve"> </w:t>
      </w:r>
      <w:r>
        <w:rPr/>
        <w:t>Az is bizonyos, hogy az emberszabású majmok is  figyelik társaik tevékenységét. Menzel  tanulmányaiból kitűnt, hogy a fogságban tartott csimpánzok is nagyon figyelik egymást és társaik viselkedéséből fontos információkhoz jutnak</w:t>
      </w:r>
      <w:r>
        <w:rPr>
          <w:rStyle w:val="FootnoteCharacters"/>
          <w:rStyle w:val="FootnoteAnchor"/>
        </w:rPr>
        <w:footnoteReference w:id="18"/>
      </w:r>
      <w:r>
        <w:rPr/>
        <w:t xml:space="preserve">. Amikor különböző táplálékdarabokat rejtettek el egy nagyobb fás területen, hogy tanulmányozzák a csimpánzok memóriáját, időnként egy egyed megfigyelhette, hogy mit hova rejtenek. Ha  egyedül engedték szabadon a területen, akkor gyorsan és következetesen gyűjtötte be a finom falatokat. </w:t>
      </w:r>
    </w:p>
    <w:p>
      <w:pPr>
        <w:pStyle w:val="Normal"/>
        <w:spacing w:lineRule="auto" w:line="360"/>
        <w:ind w:firstLine="720"/>
        <w:rPr/>
      </w:pPr>
      <w:r>
        <w:rPr/>
        <w:t>Időnként a megfigyelőt a többivel együtt engedték a területre. Ilyenkor kiderült, hogy viselkedéséből a többiek megsejtették, hogy ő tudja, hol vannak a rejtekhelyek és az egész csapat a megfigyelőt kezdte követni. Sokszor előbb értek a jól eldugott táplálékhoz, mint amelyik pontosan tudta,  hol van. Olyan kísérletet is végeztek, amikor kétféle táplálékot rejtettek el és egy-egy kiemelt csimpánz volt a megfigyelő, de mindegyik csak az egyik fajta táplálék rejtekhelyét ismerte. Amikor a többiekkel együtt szabadon engedték őket a területen, kiderült, hogy  azt a megfigyelőt követik, amelyik a kedveltebb táplálék rejtekhelyét ismerte. Valószínűleg izgatottabb volt, vagy valamilyen más módon lehetett ezt viselkedésből kikövetkeztetni.</w:t>
      </w:r>
    </w:p>
    <w:p>
      <w:pPr>
        <w:pStyle w:val="Normal"/>
        <w:spacing w:lineRule="auto" w:line="360"/>
        <w:ind w:firstLine="720"/>
        <w:rPr/>
      </w:pPr>
      <w:r>
        <w:rPr/>
        <w:t xml:space="preserve">Ezekben az esetekben nem fajspecifikus pózolások, hanem a céltudatos mozgás, az érzelmi állapot, az egyed viselkedésének egyéb apró jelei szolgáltatták az információt. Ez is mutatja, hogy a csimpánzok számára milyen fontos a többiek viselkedésének egészen aprólékos megfigyelése és értékelése. </w:t>
      </w:r>
    </w:p>
    <w:p>
      <w:pPr>
        <w:pStyle w:val="Normal"/>
        <w:spacing w:lineRule="auto" w:line="360"/>
        <w:ind w:firstLine="720"/>
        <w:rPr/>
      </w:pPr>
      <w:r>
        <w:rPr/>
        <w:t>A kutyák is kiváló etológusok és ebben nagyon segíti őket a kötődésük az emberhez, mivel szeretnek és állandóan figyelnek bennünket. Kiválóan értenek az emberi "testbeszéd" leolvasásához.  Amikor már Bukfenccel éltünk, számtalan alkalmam volt megfigyelni, hogy ő is milyen gondosan figyel minket és milyen pontosan ki tudja spekulálni az eseményeket. Volt egy időszak amikor Évával mindketten sokat utaztunk külföldre és Bukfenc roppant szomorúan viselte ezt. Ha valamelyikünk egy bőröndöt vett elő, Bukfenc már összeomlott, szomorú lett és hiába volt minden vigasztalás, fínom falatok, amíg az illető vissza nem érkezett tartott a bánat. Az első nyáron a Bükkbe indultunk néhány hetes kirándulásra és amikor elővettünk egy nagy bőröndöt Bukfenc megint kétségbe esett, hiába voltunk mi vidámak, az utazási előkészületek izgalmában, szegény kiskutyánk elvonult egy sarokba búslakodni. Ekkor remek ötletem támadt:</w:t>
      </w:r>
    </w:p>
    <w:p>
      <w:pPr>
        <w:pStyle w:val="Normal"/>
        <w:suppressAutoHyphens w:val="true"/>
        <w:rPr>
          <w:sz w:val="20"/>
        </w:rPr>
      </w:pPr>
      <w:r>
        <w:rPr/>
        <w:tab/>
      </w:r>
    </w:p>
    <w:p>
      <w:pPr>
        <w:pStyle w:val="Normal"/>
        <w:suppressAutoHyphens w:val="true"/>
        <w:rPr>
          <w:sz w:val="20"/>
        </w:rPr>
      </w:pPr>
      <w:r>
        <w:rPr>
          <w:sz w:val="20"/>
        </w:rPr>
        <w:t>1990 július 1</w:t>
      </w:r>
    </w:p>
    <w:p>
      <w:pPr>
        <w:pStyle w:val="Style12"/>
        <w:keepLines w:val="false"/>
        <w:rPr>
          <w:lang w:val="en-US"/>
        </w:rPr>
      </w:pPr>
      <w:r>
        <w:rPr>
          <w:lang w:val="en-US"/>
        </w:rPr>
        <w:tab/>
        <w:t>Bükki nyaralásra  Szilvásváradra indultunk Bukfenc nagyon nyugtalan lett, amikor a bőröndöt elővettük, majd szomorúan lefeküdt. Hirtelen támadt ötlettel megmutattam neki a kiránduló botomat magyaráztam, hogy kirándulni megyünk és a botot az előszoba ajtóra tettem. Rámnézett, majd az ajtóhoz ment és a botot megbökte az orrával, majd újra rámnézett. Igen, igen mondtam megyünk kirándulni, te is jössz. Ezután  megnyugodott és vidám ugrándozásba kezdett, beleugrott a bőröndbe is……..</w:t>
      </w:r>
    </w:p>
    <w:p>
      <w:pPr>
        <w:pStyle w:val="Normal"/>
        <w:rPr>
          <w:lang w:val="en-US"/>
        </w:rPr>
      </w:pPr>
      <w:r>
        <w:rPr>
          <w:lang w:val="en-US"/>
        </w:rPr>
      </w:r>
    </w:p>
    <w:p>
      <w:pPr>
        <w:pStyle w:val="Normal"/>
        <w:spacing w:lineRule="auto" w:line="360"/>
        <w:ind w:firstLine="720"/>
        <w:rPr/>
      </w:pPr>
      <w:r>
        <w:rPr/>
        <w:t xml:space="preserve">Azt a bizonyos botot Bukfenc jól ismerte, mert gyakori, hétvégi kirándulásainkra mindig magammal vittem. Számomra ma is maradandó élmény az, ahogyan kialakult benne a </w:t>
      </w:r>
      <w:r>
        <w:rPr>
          <w:i/>
        </w:rPr>
        <w:t>megértés</w:t>
      </w:r>
      <w:r>
        <w:rPr/>
        <w:t>. Nézte a botot, nézett engem, a pillantásváltogatásnak igen fontos szerepe van az emberi kommunikációban is, meg az együttműködésben is, mint az előbbi fejezetben  láttuk. És pontosan látszott rajta, amint a szomorú állapotból lassan átbillen a vidám állapotba, felfogta, hogy most kirándulni megyünk. Teljesen úgy éreztem magam, mint amikor egy kisgyereknek magyaráztam valamit és az megértette.  Egyértelmű volt számomra, hogy "valakivel" állok szemben.</w:t>
      </w:r>
    </w:p>
    <w:p>
      <w:pPr>
        <w:pStyle w:val="TextBody"/>
        <w:tabs>
          <w:tab w:val="clear" w:pos="720"/>
          <w:tab w:val="left" w:pos="-720" w:leader="none"/>
        </w:tabs>
        <w:rPr/>
      </w:pPr>
      <w:r>
        <w:rPr/>
        <w:tab/>
        <w:t xml:space="preserve">A kutyáknak ezt a kitűnő képességét, hogy állandóan "olvasnak" bennünket, nagyon komoly feladatokra is lehet használni. Ma már a világban sok helyen képeznek ki olyan kutyákat, amelyek a gazdáik epilepsziás rohamát képesek 10-15 perccel előre jelezni. Ez rendkívül nagy segítség a gazdának, mert még elegendő idő áll rendelkezésére, hogy a jelzés után többé-kevésbé biztonságos helyre vonuljon, lefeküdjön, környezetét figyelmeztesse.  Egyben nagy biztonságérzet is a gazdáknak, hogy amikor a kutya nem jelez, akkor nem kell félniök a váratlan rohamtól. Az állattenyésztésben is használható a kutya jó megfigyelőképessége. Mesterséges megtermékenyítésnél a tehenek peteérésének pontos időpontját jó tudni, de nehéz megállapítani, használnak ehhez kutyákat is, amelyek valószínűleg az ivarzó tehenek szagáról ezt meg tudják állapítani és megfelelően "jelentik". </w:t>
      </w:r>
    </w:p>
    <w:p>
      <w:pPr>
        <w:pStyle w:val="TextBody"/>
        <w:tabs>
          <w:tab w:val="clear" w:pos="720"/>
          <w:tab w:val="left" w:pos="-720" w:leader="none"/>
        </w:tabs>
        <w:rPr/>
      </w:pPr>
      <w:r>
        <w:rPr/>
        <w:tab/>
        <w:t>Ahol több kutya él együtt ott persze a kutyák egymást is figyelik. Amikor Jeromos hozzánk került, hat hetes korában, még nem nagyon figyelt arra, ha valmit  mondtunk neki. Úgy két hét múlva már sejtette, hogy az emberi beszédre figyelni kell, figyelt is, de nem értett semmit. Ez abból derült ki és ezen sokat mulattunk, hogy ebben az időszakban, ha mondtunk valamit a kutyáknak, akkor Bukfenc ránk figyelt Jeromos pedig Bukfencet nézte és várta, hogy az a saját testbeszédével jelezze, hogy mi következik, séta, evés, autózás, vendégek jönnek vagy más  kutyailag is érdekes akció következik. Bukfenc itt mint "tolmács" működött, további két hét múlva Jeromos már maga is tudta, hogy a legfontosabb dolgokat miféle hangjelek előzhetik meg.</w:t>
      </w:r>
    </w:p>
    <w:p>
      <w:pPr>
        <w:pStyle w:val="TextBody"/>
        <w:tabs>
          <w:tab w:val="clear" w:pos="720"/>
          <w:tab w:val="left" w:pos="-720" w:leader="none"/>
        </w:tabs>
        <w:rPr/>
      </w:pPr>
      <w:r>
        <w:rPr/>
        <w:tab/>
        <w:t>Sokszor képtelenek voltunk kitalálni, hogy Bukfenc miből értett meg egy adott helyzetet és bizonyos, hogy ebben nemcsak a testbeszéd, hanem a "szóbeszéd" is nagy segítségére volt. Következzék egy erre vonatkozó naplóbejegyzés:</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1992, Március 7</w:t>
      </w:r>
    </w:p>
    <w:p>
      <w:pPr>
        <w:pStyle w:val="BodyText2"/>
        <w:spacing w:lineRule="auto" w:line="360"/>
        <w:jc w:val="left"/>
        <w:rPr/>
      </w:pPr>
      <w:r>
        <w:rPr/>
        <w:tab/>
        <w:t>Gerhard Schaeffer német biológus professzor barátunkért akartunk a repülőtérre menni. Előtte Évi szüleinél ebédeltünk, majd hazahoztuk  Bukfencet és közben, lehetőleg az általa értett szavakat nem használva, megbeszéltük, hogy őt talán most nem kéne magunkkal vinni. Amint itthon  kabátunkat le sem vetve készülődtünk, a bejárati  ajtó nyitva volt. Kerestük a kutyát és nem találtuk. Biztosan lefeküdt valamelyik szobában mondta Évi. Azért meg akartam győződni, hogy  megvan, hívogattam, sehol. Újabb hívás, véletlenül kinéztem az ajtón és látom, hogy óvatosan bedugta fejét a lépcsőházból, ahol már jóideje várta, hogy megint elmenjünk. Kénytelenek voltunk vinni.</w:t>
      </w:r>
    </w:p>
    <w:p>
      <w:pPr>
        <w:pStyle w:val="Normal"/>
        <w:tabs>
          <w:tab w:val="clear" w:pos="720"/>
          <w:tab w:val="left" w:pos="-720" w:leader="none"/>
        </w:tabs>
        <w:suppressAutoHyphens w:val="true"/>
        <w:spacing w:lineRule="auto" w:line="360"/>
        <w:rPr>
          <w:sz w:val="20"/>
        </w:rPr>
      </w:pPr>
      <w:r>
        <w:rPr>
          <w:sz w:val="20"/>
        </w:rPr>
      </w:r>
    </w:p>
    <w:p>
      <w:pPr>
        <w:pStyle w:val="Normal"/>
        <w:tabs>
          <w:tab w:val="clear" w:pos="720"/>
          <w:tab w:val="left" w:pos="-720" w:leader="none"/>
        </w:tabs>
        <w:suppressAutoHyphens w:val="true"/>
        <w:spacing w:lineRule="auto" w:line="360"/>
        <w:rPr/>
      </w:pPr>
      <w:r>
        <w:rPr/>
        <w:t xml:space="preserve">................................. </w:t>
        <w:tab/>
        <w:t xml:space="preserve">Bukfenc  azt is könnyen ki tudja fejezni, ha </w:t>
      </w:r>
      <w:r>
        <w:rPr>
          <w:i/>
        </w:rPr>
        <w:t>nem</w:t>
      </w:r>
      <w:r>
        <w:rPr/>
        <w:t xml:space="preserve"> akar valamit. Például ha este későn még egy plusz sétára lenne kedvem és hívom, az esetek többségében vidáman szalad, de előfordul, hogy nincsen kedve és ilyenkor mozdulatlan marad, de apró farokcsóválással jelzi, hogy figyel rám. A </w:t>
      </w:r>
      <w:r>
        <w:rPr>
          <w:i/>
        </w:rPr>
        <w:t>mozdulatlanná merevedés</w:t>
      </w:r>
      <w:r>
        <w:rPr/>
        <w:t xml:space="preserve"> mindig valamiféle nemet jelent, sokszor, amikor kirándulunk és útelágazásokhoz érünk elindulok valamelyiken, de kiderül, hogy Bukfenc máshova szeretne menni. Ilyenkor mereven megáll az elágazásnál és néz utánam. Ha ragaszkodom az én választásomhoz, akkor utánam jön természetesen. De, ha kedvében akarok járni, akkor visszajövök és teszek néhány lépést egy másik úton. Ha ez sem jó nem mozdul, ha viszont a számára kedvezőt választom azonnal elindul utánam.</w:t>
      </w:r>
    </w:p>
    <w:p>
      <w:pPr>
        <w:pStyle w:val="Normal"/>
        <w:tabs>
          <w:tab w:val="clear" w:pos="720"/>
          <w:tab w:val="left" w:pos="-720" w:leader="none"/>
        </w:tabs>
        <w:suppressAutoHyphens w:val="true"/>
        <w:spacing w:lineRule="auto" w:line="360"/>
        <w:rPr/>
      </w:pPr>
      <w:r>
        <w:rPr/>
        <w:t xml:space="preserve">Egy napló bejegyzés erről: </w:t>
      </w:r>
    </w:p>
    <w:p>
      <w:pPr>
        <w:pStyle w:val="Style12"/>
        <w:keepLines w:val="false"/>
        <w:tabs>
          <w:tab w:val="clear" w:pos="720"/>
          <w:tab w:val="left" w:pos="-720" w:leader="none"/>
        </w:tabs>
        <w:suppressAutoHyphens w:val="true"/>
        <w:rPr>
          <w:lang w:val="en-US"/>
        </w:rPr>
      </w:pPr>
      <w:r>
        <w:rPr>
          <w:lang w:val="en-US"/>
        </w:rPr>
      </w:r>
    </w:p>
    <w:p>
      <w:pPr>
        <w:pStyle w:val="Style12"/>
        <w:keepLines w:val="false"/>
        <w:tabs>
          <w:tab w:val="clear" w:pos="720"/>
          <w:tab w:val="left" w:pos="-720" w:leader="none"/>
        </w:tabs>
        <w:suppressAutoHyphens w:val="true"/>
        <w:rPr>
          <w:lang w:val="en-US"/>
        </w:rPr>
      </w:pPr>
      <w:r>
        <w:rPr>
          <w:lang w:val="en-US"/>
        </w:rPr>
        <w:t>1993 Március 27</w:t>
      </w:r>
    </w:p>
    <w:p>
      <w:pPr>
        <w:pStyle w:val="Style12"/>
        <w:keepLines w:val="false"/>
        <w:rPr/>
      </w:pPr>
      <w:r>
        <w:rPr>
          <w:lang w:val="en-US"/>
        </w:rPr>
        <w:t xml:space="preserve">Ma későn jöttünk haza koncertről, csendesen esett az eső, amit nagyon utál Bukfenc. Levittem gyors esti sétára, a kistér mellett mentünk, beszaladt én továbbmentem, hívtam. Ő kijött és mereven megállt, nem értettem, mert olyan rövidet mentünk még, de kiderült, hogy igenis elég volt neki, mert amikor visszafordultam (azt hittem a másik irányba akar menni) akkor gyorsan még visszaszaladt a kistérre, pisilt, kakált és amikor végzett, hazavezetett. Ebben tehát az az érdekes, hogy azt jelezte, hogy ott akar maradni, nemcsak irányt jelzett. </w:t>
      </w:r>
    </w:p>
    <w:p>
      <w:pPr>
        <w:pStyle w:val="Normal"/>
        <w:tabs>
          <w:tab w:val="clear" w:pos="720"/>
          <w:tab w:val="left" w:pos="-720" w:leader="none"/>
        </w:tabs>
        <w:suppressAutoHyphens w:val="true"/>
        <w:spacing w:lineRule="auto" w:line="360"/>
        <w:rPr>
          <w:lang w:val="en-US"/>
        </w:rPr>
      </w:pPr>
      <w:r>
        <w:rPr>
          <w:lang w:val="en-US"/>
        </w:rPr>
      </w:r>
    </w:p>
    <w:p>
      <w:pPr>
        <w:pStyle w:val="Normal"/>
        <w:tabs>
          <w:tab w:val="clear" w:pos="720"/>
          <w:tab w:val="left" w:pos="-720" w:leader="none"/>
        </w:tabs>
        <w:suppressAutoHyphens w:val="true"/>
        <w:spacing w:lineRule="auto" w:line="360"/>
        <w:rPr/>
      </w:pPr>
      <w:r>
        <w:rPr/>
        <w:t>Idővel bevezettem a "</w:t>
      </w:r>
      <w:r>
        <w:rPr>
          <w:i/>
        </w:rPr>
        <w:t xml:space="preserve">Merre?" </w:t>
      </w:r>
      <w:r>
        <w:rPr/>
        <w:t xml:space="preserve"> jelet, nagyon gyorsan megtanulta Bukfenc, hogy ha ezt kérdezem akkor ő választhatja meg az utat. A "merre?" után rendszerint magasan körbeszimatol, valószínűleg a szagok döntőek a választásban, kiválaszt egy útirányt és szépen elindul rajta. Előfordult, hogy egy nyári meleg napon hosszas kutyagolás után az útelágazásnál a "merre?" kérdésre Bukfenc hosszasan elgondolkodott, majd kinézett egy kellemes árnyékot adó fát és lefeküdt alá pihenni, élénken figyelve, hogy én is megfogadom-e a jótanácsot. Megfogadtam.</w:t>
      </w:r>
    </w:p>
    <w:p>
      <w:pPr>
        <w:pStyle w:val="Normal"/>
        <w:tabs>
          <w:tab w:val="clear" w:pos="720"/>
          <w:tab w:val="left" w:pos="-720" w:leader="none"/>
        </w:tabs>
        <w:suppressAutoHyphens w:val="true"/>
        <w:spacing w:lineRule="auto" w:line="360"/>
        <w:rPr/>
      </w:pPr>
      <w:r>
        <w:rPr/>
        <w:tab/>
        <w:t>A választás lehetőségét Jeromos is nagyon gyorsan megtanulta, de ő hangadással jelzi, hogy  mi a helyes választás. Ha odajön hozzám kérő pofával én persze rendszerint tudom, hogy éppen mit akarhat, de néha tévedek. Ilyenkor elsorolom a lehetőségeket, sétálni, enni, játszani stb. Amikor ahhoz érek, amelyiket igazán szeretné, akkor hangos ugatással jelzi, hogy ez az. Sokszor viszont bonyolultabb módon fejezik ki kívánságaikat. Egy napló történet ezekről:</w:t>
      </w:r>
    </w:p>
    <w:p>
      <w:pPr>
        <w:pStyle w:val="Style12"/>
        <w:keepLines w:val="false"/>
        <w:tabs>
          <w:tab w:val="clear" w:pos="720"/>
          <w:tab w:val="left" w:pos="-720" w:leader="none"/>
        </w:tabs>
        <w:suppressAutoHyphens w:val="true"/>
        <w:rPr>
          <w:lang w:val="en-US"/>
        </w:rPr>
      </w:pPr>
      <w:r>
        <w:rPr>
          <w:lang w:val="en-US"/>
        </w:rPr>
      </w:r>
    </w:p>
    <w:p>
      <w:pPr>
        <w:pStyle w:val="Style12"/>
        <w:keepLines w:val="false"/>
        <w:tabs>
          <w:tab w:val="clear" w:pos="720"/>
          <w:tab w:val="left" w:pos="-720" w:leader="none"/>
        </w:tabs>
        <w:suppressAutoHyphens w:val="true"/>
        <w:rPr>
          <w:lang w:val="en-US"/>
        </w:rPr>
      </w:pPr>
      <w:r>
        <w:rPr>
          <w:lang w:val="en-US"/>
        </w:rPr>
        <w:t>1992, Január 16</w:t>
      </w:r>
    </w:p>
    <w:p>
      <w:pPr>
        <w:pStyle w:val="Normal"/>
        <w:tabs>
          <w:tab w:val="clear" w:pos="720"/>
          <w:tab w:val="left" w:pos="-720" w:leader="none"/>
        </w:tabs>
        <w:suppressAutoHyphens w:val="true"/>
        <w:spacing w:lineRule="auto" w:line="360"/>
        <w:rPr>
          <w:sz w:val="20"/>
        </w:rPr>
      </w:pPr>
      <w:r>
        <w:rPr>
          <w:sz w:val="20"/>
        </w:rPr>
        <w:t>Napok óta este Évivel megyünk le sétálni, ha Bukfenc jön tíz óra felé és megbök, hogy menjünk, mindig mondom neki, hogy majd Évivel. Ma ezért már nem is jött, Évi szobájában aludt. Évi telefonált, hogy későn jön, menjünk egyedül. Hívtam őt, lassan jött, megállt az előszobába és feltűnően kibámult az előszoba ablakon, elküldtem a pórázért immel-ámmal elindult, az odavezető út mellett egy széken feküdt Évi pulóvere, Bukenc ott megállt, a pullóvert megbökte és kérdően visszanézett rám. "Hozzad csak a pórázt, Évi nem jön", válaszra hozta a pórázt.</w:t>
      </w:r>
    </w:p>
    <w:p>
      <w:pPr>
        <w:pStyle w:val="Normal"/>
        <w:tabs>
          <w:tab w:val="clear" w:pos="720"/>
          <w:tab w:val="left" w:pos="-720" w:leader="none"/>
        </w:tabs>
        <w:suppressAutoHyphens w:val="true"/>
        <w:spacing w:lineRule="auto" w:line="360"/>
        <w:rPr>
          <w:sz w:val="20"/>
        </w:rPr>
      </w:pPr>
      <w:r>
        <w:rPr>
          <w:sz w:val="20"/>
        </w:rPr>
      </w:r>
    </w:p>
    <w:p>
      <w:pPr>
        <w:pStyle w:val="Normal"/>
        <w:tabs>
          <w:tab w:val="clear" w:pos="720"/>
          <w:tab w:val="left" w:pos="-720" w:leader="none"/>
        </w:tabs>
        <w:suppressAutoHyphens w:val="true"/>
        <w:spacing w:lineRule="auto" w:line="360"/>
        <w:rPr/>
      </w:pPr>
      <w:r>
        <w:rPr/>
        <w:tab/>
        <w:t>Néha meglátogat bennünket Bea, egy nagyon kedves és kiváló kutyakozmetikus, akit a kutyáink nagyon szeretnek, noha a kefélés, nyírás, fürdetés műveleteit igazából szívesen elhagynák. Többször előfordult már, hogy Bea megérkezett, nagy üdvrivalgással fogadták, majd Bukfenc berohant hozzám a belső szobába és könyörgő pofával hívott, hogy legalább legyek ott, amikor a szörnyűségek történnek majd.  És bizony a kozmetikázás egy részénél  megnyugtató jelenlétem igencsak megkívántatik. Ha olyasvalaki érkezik, akivel a kutyáknak nincs dolguk, akkor is jelzik nekem, hogy valaki jött, ha én nem vagyok ott, de akkor nem hívnak oda. Egyszer egy ismerős szerelő javította a folyosói vasajtónkat. Az előszoba nyitva volt és a szerelő gyakran ingázott az előszobában lévő szerszámostáskája és a vasajtó között. Én egy belső szobában az íróasztalomnál dolgoztam. Valahányszor a szerelő átlépte az előszoba küszöbét Bukfenc, aki élénk figyelemmel kísérte tevékenységét beszaladt hozzám és ugatással jelezte, hogy "megint bejött".</w:t>
      </w:r>
    </w:p>
    <w:p>
      <w:pPr>
        <w:pStyle w:val="Normal"/>
        <w:tabs>
          <w:tab w:val="clear" w:pos="720"/>
          <w:tab w:val="left" w:pos="-720" w:leader="none"/>
        </w:tabs>
        <w:suppressAutoHyphens w:val="true"/>
        <w:spacing w:lineRule="auto" w:line="360"/>
        <w:rPr/>
      </w:pPr>
      <w:r>
        <w:rPr/>
        <w:tab/>
        <w:t xml:space="preserve">A </w:t>
      </w:r>
      <w:r>
        <w:rPr>
          <w:i/>
        </w:rPr>
        <w:t>hívás</w:t>
      </w:r>
      <w:r>
        <w:rPr/>
        <w:t xml:space="preserve"> egyértelmű jelzés a kutya rendszerint álló helyzetben "menetkész" állapotban van és sürgetően néz. Ha csak megmozdulok már indul is a kiválasztott irányba. Néhány előfordulás után eltéveszthetetlen. </w:t>
      </w:r>
    </w:p>
    <w:p>
      <w:pPr>
        <w:pStyle w:val="Normal"/>
        <w:tabs>
          <w:tab w:val="clear" w:pos="720"/>
          <w:tab w:val="left" w:pos="-720" w:leader="none"/>
        </w:tabs>
        <w:suppressAutoHyphens w:val="true"/>
        <w:spacing w:lineRule="auto" w:line="360"/>
        <w:rPr/>
      </w:pPr>
      <w:r>
        <w:rPr/>
        <w:tab/>
        <w:t xml:space="preserve">A </w:t>
      </w:r>
      <w:r>
        <w:rPr>
          <w:i/>
        </w:rPr>
        <w:t>kérés</w:t>
      </w:r>
      <w:r>
        <w:rPr/>
        <w:t xml:space="preserve"> többféleképpen történhet, rendszerint intenzív farokcsóválással kísérve, vagy ülő helyzetben sürgető tekintettel. Két példát mutatok be:</w:t>
      </w:r>
    </w:p>
    <w:p>
      <w:pPr>
        <w:pStyle w:val="Normal"/>
        <w:tabs>
          <w:tab w:val="clear" w:pos="720"/>
          <w:tab w:val="left" w:pos="-720" w:leader="none"/>
        </w:tabs>
        <w:suppressAutoHyphens w:val="true"/>
        <w:rPr/>
      </w:pPr>
      <w:r>
        <w:rPr/>
      </w:r>
    </w:p>
    <w:p>
      <w:pPr>
        <w:pStyle w:val="Normal"/>
        <w:suppressAutoHyphens w:val="true"/>
        <w:rPr>
          <w:sz w:val="20"/>
        </w:rPr>
      </w:pPr>
      <w:r>
        <w:rPr>
          <w:sz w:val="20"/>
        </w:rPr>
        <w:t>1991, November 5</w:t>
      </w:r>
    </w:p>
    <w:p>
      <w:pPr>
        <w:pStyle w:val="BodyText2"/>
        <w:spacing w:lineRule="auto" w:line="360"/>
        <w:jc w:val="left"/>
        <w:rPr/>
      </w:pPr>
      <w:r>
        <w:rPr/>
        <w:tab/>
        <w:t>Ma egy teljesen egyértelmű "kérés" fordult elő. Délután odaadtam az ennivalóját. Jóízűen megette, majd üldögélt egy darabig, azután odajött hozzám a konyhába és elém ült a szokásos kérdező-kérő pozícióba és nézett rám. Miután éppen evett, kérdeztem, hogy mit akar, de nem tudtam kitalálni, ekkor a vizes edényére tévedt a pillantásom, üres volt. Megtöltöttem, nagyon örült és hosszasan ivott.</w:t>
      </w:r>
    </w:p>
    <w:p>
      <w:pPr>
        <w:pStyle w:val="Normal"/>
        <w:suppressAutoHyphens w:val="true"/>
        <w:rPr/>
      </w:pPr>
      <w:r>
        <w:rPr/>
      </w:r>
    </w:p>
    <w:p>
      <w:pPr>
        <w:pStyle w:val="Normal"/>
        <w:suppressAutoHyphens w:val="true"/>
        <w:rPr>
          <w:sz w:val="20"/>
        </w:rPr>
      </w:pPr>
      <w:r>
        <w:rPr>
          <w:sz w:val="20"/>
        </w:rPr>
        <w:t>1991, November 27</w:t>
      </w:r>
    </w:p>
    <w:p>
      <w:pPr>
        <w:pStyle w:val="BodyText2"/>
        <w:spacing w:lineRule="auto" w:line="360"/>
        <w:jc w:val="left"/>
        <w:rPr/>
      </w:pPr>
      <w:r>
        <w:rPr/>
        <w:tab/>
        <w:t>Ma esett az eső és nedvesen jöttünk meg a sétáról, de elfelejtettem megtörölni. Mentem a szobámba, utánam szaladt, elém került, megállt előttem és elkezdte a fejét a szőnyegbe törölni, megállt, majd kérően nézett rám. Törülközni akarsz? Kérdeztem, erre felugrott és rohant a fürdőszobába, ahol a törülköző van.</w:t>
      </w:r>
    </w:p>
    <w:p>
      <w:pPr>
        <w:pStyle w:val="Normal"/>
        <w:suppressAutoHyphens w:val="true"/>
        <w:rPr>
          <w:rFonts w:eastAsia="Garamond"/>
        </w:rPr>
      </w:pPr>
      <w:r>
        <w:rPr>
          <w:rFonts w:eastAsia="Garamond"/>
        </w:rPr>
        <w:t xml:space="preserve"> </w:t>
      </w:r>
    </w:p>
    <w:p>
      <w:pPr>
        <w:pStyle w:val="Normal"/>
        <w:suppressAutoHyphens w:val="true"/>
        <w:spacing w:lineRule="auto" w:line="360"/>
        <w:ind w:firstLine="720"/>
        <w:rPr/>
      </w:pPr>
      <w:r>
        <w:rPr/>
        <w:t xml:space="preserve">Ez az utóbbi már tulajdonképpen a </w:t>
      </w:r>
      <w:r>
        <w:rPr>
          <w:i/>
        </w:rPr>
        <w:t>mímelés</w:t>
      </w:r>
      <w:r>
        <w:rPr/>
        <w:t xml:space="preserve"> kategóriájába tartozik. Nem fordul elő túlságosan sűrűn, de nagyon fontos kategóriája a kívánság jelzésének, mert igen fejlett elmét feltételez. A tudományos pontosság végett csak az adott kívánság első mímelését értelmeztem ilyen módon, mert a többszöri előfordulásnál, lehet, hogy a kutya csupán megtanulta, hogy az ő egy adott mozdulatára én megfelelően válaszolok. De elég sok különböző kérésnél is előfordult.  Mindenesetre bemutatok még kettőt:</w:t>
      </w:r>
    </w:p>
    <w:p>
      <w:pPr>
        <w:pStyle w:val="Normal"/>
        <w:suppressAutoHyphens w:val="true"/>
        <w:spacing w:lineRule="auto" w:line="360"/>
        <w:ind w:firstLine="720"/>
        <w:rPr/>
      </w:pPr>
      <w:r>
        <w:rPr/>
      </w:r>
    </w:p>
    <w:p>
      <w:pPr>
        <w:pStyle w:val="Normal"/>
        <w:suppressAutoHyphens w:val="true"/>
        <w:spacing w:lineRule="auto" w:line="360"/>
        <w:rPr>
          <w:spacing w:val="-3"/>
          <w:sz w:val="20"/>
        </w:rPr>
      </w:pPr>
      <w:r>
        <w:rPr>
          <w:spacing w:val="-3"/>
          <w:sz w:val="20"/>
        </w:rPr>
        <w:t>1996, Augusztus 26</w:t>
      </w:r>
    </w:p>
    <w:p>
      <w:pPr>
        <w:pStyle w:val="Normal"/>
        <w:suppressAutoHyphens w:val="true"/>
        <w:spacing w:lineRule="auto" w:line="360"/>
        <w:ind w:firstLine="720"/>
        <w:rPr/>
      </w:pPr>
      <w:r>
        <w:rPr>
          <w:spacing w:val="-3"/>
          <w:sz w:val="20"/>
        </w:rPr>
        <w:t xml:space="preserve">Nógradi kertünkben egy vakond nagy kupacot túrt a kis eperfa ala. Ott álldogáltunk a közelben Évivel és Pali barátommal. Egyszercsak Bukfenc morog nekem a kérő morgásával, majd amikor kérdezem, hogy mit akar, "merre?" újra vonyításszerű hangot hallat, majd odamegy az eperfához, néz rám és a mancsát óvatosan kétszer elhúzza a vakond túras </w:t>
      </w:r>
      <w:r>
        <w:rPr>
          <w:i/>
          <w:spacing w:val="-3"/>
          <w:sz w:val="20"/>
        </w:rPr>
        <w:t>felett</w:t>
      </w:r>
      <w:r>
        <w:rPr>
          <w:spacing w:val="-3"/>
          <w:sz w:val="20"/>
        </w:rPr>
        <w:t xml:space="preserve">. Nem kaparta, éppen csak érintette a talajt és nézett rám. Miután a kertben nem szabad a vakondtúrást szétkaparni, mondtam neki, hogy </w:t>
      </w:r>
      <w:r>
        <w:rPr>
          <w:i/>
          <w:spacing w:val="-3"/>
          <w:sz w:val="20"/>
        </w:rPr>
        <w:t>nem</w:t>
      </w:r>
      <w:r>
        <w:rPr>
          <w:spacing w:val="-3"/>
          <w:sz w:val="20"/>
        </w:rPr>
        <w:t xml:space="preserve">. Erre nagyot sóhajtva lefeküdt a túrás mellé. </w:t>
      </w:r>
    </w:p>
    <w:p>
      <w:pPr>
        <w:pStyle w:val="BodyTextIndent2"/>
        <w:jc w:val="left"/>
        <w:rPr>
          <w:spacing w:val="-3"/>
          <w:sz w:val="20"/>
        </w:rPr>
      </w:pPr>
      <w:r>
        <w:rPr>
          <w:spacing w:val="-3"/>
          <w:sz w:val="20"/>
        </w:rPr>
      </w:r>
    </w:p>
    <w:p>
      <w:pPr>
        <w:pStyle w:val="BodyTextIndent2"/>
        <w:jc w:val="left"/>
        <w:rPr/>
      </w:pPr>
      <w:r>
        <w:rPr/>
        <w:t>A történethez hozzátartozik, hogy amikor Nógrádban sétálni megyünk a közeli mezőre, akkor Bukfenc és Jeromos is igen nagy élvezettel kaparja szét a vakondtúrásokat, de ez a kertben persze nincsen megengedve.</w:t>
      </w:r>
    </w:p>
    <w:p>
      <w:pPr>
        <w:pStyle w:val="Normal"/>
        <w:suppressAutoHyphens w:val="true"/>
        <w:spacing w:lineRule="auto" w:line="360"/>
        <w:rPr>
          <w:spacing w:val="-3"/>
          <w:sz w:val="20"/>
        </w:rPr>
      </w:pPr>
      <w:r>
        <w:rPr>
          <w:spacing w:val="-3"/>
          <w:sz w:val="20"/>
        </w:rPr>
      </w:r>
    </w:p>
    <w:p>
      <w:pPr>
        <w:pStyle w:val="Normal"/>
        <w:suppressAutoHyphens w:val="true"/>
        <w:spacing w:lineRule="auto" w:line="360"/>
        <w:rPr>
          <w:spacing w:val="-3"/>
          <w:sz w:val="20"/>
        </w:rPr>
      </w:pPr>
      <w:r>
        <w:rPr>
          <w:spacing w:val="-3"/>
          <w:sz w:val="20"/>
        </w:rPr>
        <w:t>1996, Szeptember 11</w:t>
      </w:r>
    </w:p>
    <w:p>
      <w:pPr>
        <w:pStyle w:val="Normal"/>
        <w:suppressAutoHyphens w:val="true"/>
        <w:spacing w:lineRule="auto" w:line="360"/>
        <w:ind w:firstLine="720"/>
        <w:rPr/>
      </w:pPr>
      <w:r>
        <w:rPr>
          <w:spacing w:val="-3"/>
          <w:sz w:val="20"/>
        </w:rPr>
        <w:t xml:space="preserve">Bukfenc néhany napja hordozgatja a labdát, hogy dugjuk el és kereshesse. Rájöttem, hogy várakozás közben nagyon fülel és pontosan tudja merre jártam a másik szobába és azon az útvonalon keres. Ma is akarta ezt a játékot, de nem volt meg a labda ezért "kért" és amikor Évi kérdezte, hogy mit akarsz ülve elkezdett körülnézni mint amikor keres. Évi rögtön tudta, hogy a labda kell neki. </w:t>
      </w:r>
    </w:p>
    <w:p>
      <w:pPr>
        <w:pStyle w:val="Normal"/>
        <w:suppressAutoHyphens w:val="true"/>
        <w:spacing w:lineRule="auto" w:line="360"/>
        <w:rPr/>
      </w:pPr>
      <w:r>
        <w:rPr/>
        <w:tab/>
        <w:t>Sokszor előfordul, hogy kérése elősegítésére megmutat egy helyet, vagy egyéb módon ad jelzéseket:</w:t>
      </w:r>
    </w:p>
    <w:p>
      <w:pPr>
        <w:pStyle w:val="Normal"/>
        <w:suppressAutoHyphens w:val="true"/>
        <w:spacing w:lineRule="auto" w:line="360"/>
        <w:rPr/>
      </w:pPr>
      <w:r>
        <w:rPr/>
      </w:r>
    </w:p>
    <w:p>
      <w:pPr>
        <w:pStyle w:val="Normal"/>
        <w:tabs>
          <w:tab w:val="clear" w:pos="720"/>
          <w:tab w:val="left" w:pos="-720" w:leader="none"/>
        </w:tabs>
        <w:suppressAutoHyphens w:val="true"/>
        <w:spacing w:lineRule="auto" w:line="360"/>
        <w:rPr>
          <w:sz w:val="20"/>
        </w:rPr>
      </w:pPr>
      <w:r>
        <w:rPr>
          <w:sz w:val="20"/>
        </w:rPr>
        <w:t>1993, Február 10</w:t>
      </w:r>
    </w:p>
    <w:p>
      <w:pPr>
        <w:pStyle w:val="BodyText2"/>
        <w:spacing w:lineRule="auto" w:line="360"/>
        <w:jc w:val="left"/>
        <w:rPr/>
      </w:pPr>
      <w:r>
        <w:rPr/>
        <w:tab/>
        <w:t>Juliék voltak itt a Mirci cicával, amely most is igen heves érzelmeket váltott ki Bukfencből. Nyalogatta és mindenáron a szájába akarta venni szegény macskát. Úgyhogy be kellett zárni a cicát a fürdőszobába. Időnként megnéztük Bukfenccel. Este, amikor már elmentek, megnéztük az esti TV híradót, ami után le szoktunk menni sétálni. Évi megkérdezte tőle, na mit kér a kiskutya? Erre egy olyan nyögés és sóhajszerű vinnyogás volt a válasz, amit előzőleg a cica nyaggatása közben adott többször. Én nem akartam hinni  a fülemnek és azt gondoltam, hogy már nagyon le akar menni és arról szól a dolog, de amikor  felkeltem a székből és elindultunk, akkor nem a pórázhoz rohant, ahogy szokott hanem a fürdőszobába, a cica hűlt helyére. Tehát tényleg a cicáról ábrándozott.</w:t>
      </w:r>
    </w:p>
    <w:p>
      <w:pPr>
        <w:pStyle w:val="Normal"/>
        <w:tabs>
          <w:tab w:val="clear" w:pos="720"/>
          <w:tab w:val="left" w:pos="-720" w:leader="none"/>
        </w:tabs>
        <w:suppressAutoHyphens w:val="true"/>
        <w:rPr>
          <w:sz w:val="20"/>
        </w:rPr>
      </w:pPr>
      <w:r>
        <w:rPr>
          <w:sz w:val="20"/>
        </w:rPr>
      </w:r>
    </w:p>
    <w:p>
      <w:pPr>
        <w:pStyle w:val="TextBody"/>
        <w:tabs>
          <w:tab w:val="clear" w:pos="720"/>
          <w:tab w:val="left" w:pos="-720" w:leader="none"/>
        </w:tabs>
        <w:rPr/>
      </w:pPr>
      <w:r>
        <w:rPr/>
        <w:tab/>
        <w:t>Néhány nappal később Juli lányom egyedül jött egy délelőtt és Bukfenc neki is elmagyarázta, hogy nagyon szeretné a cicát, megint sójatozott, nyöszörgött és Julit is a fürdőszobába vezette ahol a cica napokkal előbb volt.</w:t>
      </w:r>
    </w:p>
    <w:p>
      <w:pPr>
        <w:pStyle w:val="TextBody"/>
        <w:tabs>
          <w:tab w:val="clear" w:pos="720"/>
          <w:tab w:val="left" w:pos="-720" w:leader="none"/>
        </w:tabs>
        <w:rPr/>
      </w:pPr>
      <w:r>
        <w:rPr/>
        <w:tab/>
        <w:t xml:space="preserve">A legizgalmasabb dolog az, amikor a kutyák </w:t>
      </w:r>
      <w:r>
        <w:rPr>
          <w:i/>
        </w:rPr>
        <w:t>kérdeznek</w:t>
      </w:r>
      <w:r>
        <w:rPr/>
        <w:t>. Furcsa módon  még a tudományos irodalomban senki sem közölte, hogy ilyen viselkedés egyáltalán létezik. A nagyon iskolázott, fegyelmezett kutyákat is leszoktatják a kérdezésről a gazdáik. Igazából nagyon kell figyelni a kutyák kéréseire és kérdezésére, mert ha nem reagálunk megfelelően, akkor hamar leszoknak arról, hogy ezt csinálják. A kutyákban nagyon erős a szabálykövetés és az alárendeltség elfogadása. Ha valahol "rendnek kell lenni", azaz a gazda azt kívánja, hogy a kutyája engedelmes, szófogadó legyen, akkor általában az lesz és, se nem kér se nem kérdez. Az én kutyáim eléggé neveletlenek, valószínűleg ezért is kérnek meg kérdeznek annyit.</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zért azután senki se csodálkozzon, ha a különböző fejezetekben bemutatott viselkedési példákhoz hasonlót a saját kutyájánál esetleg sohasem észlelt. Mint minden gazda, úgy minden kutya is egyéniség.</w:t>
      </w:r>
    </w:p>
    <w:p>
      <w:pPr>
        <w:pStyle w:val="Footnote"/>
        <w:rPr/>
      </w:pPr>
      <w:r>
        <w:rPr/>
      </w:r>
    </w:p>
  </w:footnote>
  <w:footnote w:id="3">
    <w:p>
      <w:pPr>
        <w:pStyle w:val="Footnote"/>
        <w:rPr/>
      </w:pPr>
      <w:r>
        <w:rPr>
          <w:rStyle w:val="FootnoteCharacters"/>
        </w:rPr>
        <w:footnoteRef/>
      </w:r>
      <w:r>
        <w:rPr/>
      </w:r>
    </w:p>
    <w:p>
      <w:pPr>
        <w:pStyle w:val="Footnote"/>
        <w:rPr/>
      </w:pPr>
      <w:r>
        <w:rPr>
          <w:rStyle w:val="FootnoteCharacters"/>
        </w:rPr>
        <w:t>?</w:t>
      </w:r>
      <w:r>
        <w:rPr/>
        <w:t xml:space="preserve"> Lásd a 4. és az 7. hivatkozást</w:t>
      </w:r>
    </w:p>
  </w:footnote>
  <w:footnote w:id="4">
    <w:p>
      <w:pPr>
        <w:pStyle w:val="Footnote"/>
        <w:rPr/>
      </w:pPr>
      <w:r>
        <w:rPr>
          <w:rStyle w:val="FootnoteCharacters"/>
        </w:rPr>
        <w:footnoteRef/>
      </w:r>
      <w:r>
        <w:rPr/>
      </w:r>
    </w:p>
    <w:p>
      <w:pPr>
        <w:pStyle w:val="Footnote"/>
        <w:rPr/>
      </w:pPr>
      <w:r>
        <w:rPr>
          <w:rStyle w:val="FootnoteCharacters"/>
        </w:rPr>
        <w:t>?</w:t>
      </w:r>
      <w:r>
        <w:rPr/>
        <w:t xml:space="preserve"> (lásd 2. 74. Old)</w:t>
      </w:r>
    </w:p>
  </w:footnote>
  <w:footnote w:id="5">
    <w:p>
      <w:pPr>
        <w:pStyle w:val="Footnote"/>
        <w:rPr/>
      </w:pPr>
      <w:r>
        <w:rPr>
          <w:rStyle w:val="FootnoteCharacters"/>
        </w:rPr>
        <w:footnoteRef/>
      </w:r>
      <w:r>
        <w:rPr/>
      </w:r>
    </w:p>
    <w:p>
      <w:pPr>
        <w:pStyle w:val="Footnote"/>
        <w:rPr/>
      </w:pPr>
      <w:r>
        <w:rPr>
          <w:rStyle w:val="FootnoteCharacters"/>
        </w:rPr>
        <w:t>?</w:t>
      </w:r>
      <w:r>
        <w:rPr/>
        <w:t xml:space="preserve"> (lásd 2.)</w:t>
      </w:r>
    </w:p>
  </w:footnote>
  <w:footnote w:id="6">
    <w:p>
      <w:pPr>
        <w:pStyle w:val="Footnote"/>
        <w:rPr/>
      </w:pPr>
      <w:r>
        <w:rPr>
          <w:rStyle w:val="FootnoteCharacters"/>
        </w:rPr>
        <w:footnoteRef/>
      </w:r>
      <w:r>
        <w:rPr/>
        <w:t xml:space="preserve"> </w:t>
      </w:r>
      <w:r>
        <w:rPr/>
        <w:t>Nagyon jó beszámolót olvashatnak a szelídebb északi farkasokról egy igazi farkasetológus magyarul is megjelent könyvében F. Mowat.1976. Ne féljünk a farkastól. Gondolat, Budapest</w:t>
      </w:r>
    </w:p>
  </w:footnote>
  <w:footnote w:id="7">
    <w:p>
      <w:pPr>
        <w:pStyle w:val="Footnote"/>
        <w:rPr/>
      </w:pPr>
      <w:r>
        <w:rPr>
          <w:rStyle w:val="FootnoteCharacters"/>
        </w:rPr>
        <w:footnoteRef/>
      </w:r>
      <w:r>
        <w:rPr/>
      </w:r>
    </w:p>
    <w:p>
      <w:pPr>
        <w:pStyle w:val="Footnote"/>
        <w:rPr/>
      </w:pPr>
      <w:r>
        <w:rPr>
          <w:rStyle w:val="FootnoteCharacters"/>
        </w:rPr>
        <w:t>?</w:t>
      </w:r>
      <w:r>
        <w:rPr/>
        <w:t xml:space="preserve"> (lásd 2. 96. old)</w:t>
      </w:r>
    </w:p>
  </w:footnote>
  <w:footnote w:id="8">
    <w:p>
      <w:pPr>
        <w:pStyle w:val="Footnote"/>
        <w:rPr/>
      </w:pPr>
      <w:r>
        <w:rPr>
          <w:rStyle w:val="FootnoteCharacters"/>
        </w:rPr>
        <w:footnoteRef/>
      </w:r>
      <w:r>
        <w:rPr/>
      </w:r>
    </w:p>
    <w:p>
      <w:pPr>
        <w:pStyle w:val="Footnote"/>
        <w:rPr/>
      </w:pPr>
      <w:r>
        <w:rPr>
          <w:rStyle w:val="FootnoteCharacters"/>
        </w:rPr>
        <w:t>?</w:t>
      </w:r>
      <w:r>
        <w:rPr/>
        <w:t xml:space="preserve"> J. Moussaieff Masson 1997. Dogs never lie about love. Three Rivers Press, New York </w:t>
      </w:r>
    </w:p>
    <w:p>
      <w:pPr>
        <w:pStyle w:val="Footnote"/>
        <w:rPr/>
      </w:pPr>
      <w:r>
        <w:rPr/>
      </w:r>
    </w:p>
  </w:footnote>
  <w:footnote w:id="9">
    <w:p>
      <w:pPr>
        <w:pStyle w:val="Footnote"/>
        <w:rPr/>
      </w:pPr>
      <w:r>
        <w:rPr>
          <w:rStyle w:val="FootnoteCharacters"/>
        </w:rPr>
        <w:footnoteRef/>
      </w:r>
      <w:r>
        <w:rPr/>
        <w:t xml:space="preserve"> </w:t>
      </w:r>
      <w:r>
        <w:rPr/>
        <w:t>(lásd 2. 298. old.)</w:t>
      </w:r>
    </w:p>
  </w:footnote>
  <w:footnote w:id="10">
    <w:p>
      <w:pPr>
        <w:pStyle w:val="Footnote"/>
        <w:rPr/>
      </w:pPr>
      <w:r>
        <w:rPr>
          <w:rStyle w:val="FootnoteCharacters"/>
        </w:rPr>
        <w:footnoteRef/>
      </w:r>
      <w:r>
        <w:rPr/>
        <w:t xml:space="preserve"> </w:t>
      </w:r>
      <w:r>
        <w:rPr/>
        <w:t>Pfaffenberg, C.J., Scott, J.P., Fuller, J.L., Ginsburg, B.E. and Bielfeldt, S,W. 1976. Guide Dogs for the Blind: their selection, Development and Training. Amsterdam, Elsevier</w:t>
      </w:r>
    </w:p>
    <w:p>
      <w:pPr>
        <w:pStyle w:val="Footnote"/>
        <w:rPr/>
      </w:pPr>
      <w:r>
        <w:rPr/>
      </w:r>
    </w:p>
  </w:footnote>
  <w:footnote w:id="11">
    <w:p>
      <w:pPr>
        <w:pStyle w:val="Footnote"/>
        <w:rPr/>
      </w:pPr>
      <w:r>
        <w:rPr>
          <w:rStyle w:val="FootnoteCharacters"/>
        </w:rPr>
        <w:footnoteRef/>
      </w:r>
      <w:r>
        <w:rPr/>
        <w:t xml:space="preserve"> </w:t>
      </w:r>
      <w:r>
        <w:rPr/>
        <w:t>A kutyások még megkülönböztetik az "egygazdás" és a "többgazdás" kutyákat attól függően, hogy a családban egy vagy több személynek fogadnak szót</w:t>
      </w:r>
    </w:p>
    <w:p>
      <w:pPr>
        <w:pStyle w:val="Footnote"/>
        <w:rPr/>
      </w:pPr>
      <w:r>
        <w:rPr/>
      </w:r>
    </w:p>
  </w:footnote>
  <w:footnote w:id="12">
    <w:p>
      <w:pPr>
        <w:pStyle w:val="Footnote"/>
        <w:rPr/>
      </w:pPr>
      <w:r>
        <w:rPr>
          <w:rStyle w:val="FootnoteCharacters"/>
        </w:rPr>
        <w:footnoteRef/>
      </w:r>
      <w:r>
        <w:rPr/>
        <w:t xml:space="preserve"> </w:t>
      </w:r>
      <w:r>
        <w:rPr/>
        <w:t xml:space="preserve">Freedman D.G., King J.A. and Elliot O. 1961. Critical period in the social development of dogs. Science </w:t>
      </w:r>
      <w:r>
        <w:rPr>
          <w:b/>
        </w:rPr>
        <w:t>133</w:t>
      </w:r>
      <w:r>
        <w:rPr/>
        <w:t>, 1016-1017</w:t>
      </w:r>
    </w:p>
    <w:p>
      <w:pPr>
        <w:pStyle w:val="Footnote"/>
        <w:rPr/>
      </w:pPr>
      <w:r>
        <w:rPr/>
      </w:r>
    </w:p>
  </w:footnote>
  <w:footnote w:id="13">
    <w:p>
      <w:pPr>
        <w:pStyle w:val="Footnote"/>
        <w:rPr/>
      </w:pPr>
      <w:r>
        <w:rPr>
          <w:rStyle w:val="FootnoteCharacters"/>
        </w:rPr>
        <w:footnoteRef/>
      </w:r>
      <w:r>
        <w:rPr/>
        <w:t xml:space="preserve"> </w:t>
      </w:r>
      <w:r>
        <w:rPr/>
        <w:t xml:space="preserve">Cairns, R.B. and Werboff, J. 1967. Behavior Development in the Dog: An interspecific Analysis. Science </w:t>
      </w:r>
      <w:r>
        <w:rPr>
          <w:b/>
        </w:rPr>
        <w:t>158</w:t>
      </w:r>
      <w:r>
        <w:rPr/>
        <w:t>, 1070-72</w:t>
      </w:r>
    </w:p>
  </w:footnote>
  <w:footnote w:id="14">
    <w:p>
      <w:pPr>
        <w:pStyle w:val="Footnote"/>
        <w:rPr/>
      </w:pPr>
      <w:r>
        <w:rPr>
          <w:rStyle w:val="FootnoteCharacters"/>
        </w:rPr>
        <w:footnoteRef/>
      </w:r>
      <w:r>
        <w:rPr/>
      </w:r>
    </w:p>
    <w:p>
      <w:pPr>
        <w:pStyle w:val="Footnote"/>
        <w:rPr/>
      </w:pPr>
      <w:r>
        <w:rPr>
          <w:rStyle w:val="FootnoteCharacters"/>
        </w:rPr>
        <w:t>?</w:t>
      </w:r>
      <w:r>
        <w:rPr/>
        <w:t xml:space="preserve"> Scott, J.P. and Martson, M.V. 1950. Critical periods affecting normal and maladjustive social behavior in puppies. Journal of Genetic Psychology, </w:t>
      </w:r>
      <w:r>
        <w:rPr>
          <w:b/>
        </w:rPr>
        <w:t>77</w:t>
      </w:r>
      <w:r>
        <w:rPr/>
        <w:t>, 25-60</w:t>
      </w:r>
    </w:p>
  </w:footnote>
  <w:footnote w:id="15">
    <w:p>
      <w:pPr>
        <w:pStyle w:val="Footnote"/>
        <w:rPr/>
      </w:pPr>
      <w:r>
        <w:rPr>
          <w:rStyle w:val="FootnoteCharacters"/>
        </w:rPr>
        <w:footnoteRef/>
      </w:r>
      <w:r>
        <w:rPr/>
      </w:r>
    </w:p>
    <w:p>
      <w:pPr>
        <w:pStyle w:val="Footnote"/>
        <w:rPr/>
      </w:pPr>
      <w:r>
        <w:rPr>
          <w:rStyle w:val="FootnoteCharacters"/>
        </w:rPr>
        <w:t>?</w:t>
      </w:r>
      <w:r>
        <w:rPr/>
        <w:t xml:space="preserve"> Pettijohn, T.F., Wong, T.W., Ebert, P.D., and Scott, P.J. 1977. Alleviation of separation distress in 3 breeds of young dogs. Developmental Psychobiology. </w:t>
      </w:r>
      <w:r>
        <w:rPr>
          <w:b/>
        </w:rPr>
        <w:t>10</w:t>
      </w:r>
      <w:r>
        <w:rPr/>
        <w:t>, 373-81</w:t>
      </w:r>
    </w:p>
  </w:footnote>
  <w:footnote w:id="16">
    <w:p>
      <w:pPr>
        <w:pStyle w:val="Footnote"/>
        <w:rPr/>
      </w:pPr>
      <w:r>
        <w:rPr>
          <w:rStyle w:val="FootnoteCharacters"/>
        </w:rPr>
        <w:footnoteRef/>
      </w:r>
      <w:r>
        <w:rPr/>
        <w:t xml:space="preserve"> </w:t>
      </w:r>
      <w:r>
        <w:rPr/>
        <w:t>De La Malle 1831. Mémoire sur le développement des facultés intellectuelles des animaux sauvages et domestiquers. Annals. Sci. nat. (Ser. 1, 22) p.388-419</w:t>
      </w:r>
    </w:p>
    <w:p>
      <w:pPr>
        <w:pStyle w:val="Footnote"/>
        <w:rPr/>
      </w:pPr>
      <w:r>
        <w:rPr/>
      </w:r>
    </w:p>
  </w:footnote>
  <w:footnote w:id="17">
    <w:p>
      <w:pPr>
        <w:pStyle w:val="Footnote"/>
        <w:rPr/>
      </w:pPr>
      <w:r>
        <w:rPr>
          <w:rStyle w:val="FootnoteCharacters"/>
        </w:rPr>
        <w:footnoteRef/>
      </w:r>
      <w:r>
        <w:rPr/>
        <w:t xml:space="preserve"> </w:t>
      </w:r>
      <w:r>
        <w:rPr/>
        <w:t>Öreg kora utolsó hónapjait egy nagyon kedves asszisztensünk Andrea ápolásában töltötte.</w:t>
      </w:r>
    </w:p>
    <w:p>
      <w:pPr>
        <w:pStyle w:val="Footnote"/>
        <w:rPr/>
      </w:pPr>
      <w:r>
        <w:rPr/>
      </w:r>
    </w:p>
  </w:footnote>
  <w:footnote w:id="18">
    <w:p>
      <w:pPr>
        <w:pStyle w:val="Normal"/>
        <w:suppressAutoHyphens w:val="true"/>
        <w:rPr/>
      </w:pPr>
      <w:r>
        <w:rPr>
          <w:rStyle w:val="FootnoteCharacters"/>
        </w:rPr>
        <w:footnoteRef/>
      </w:r>
      <w:r>
        <w:rPr>
          <w:sz w:val="20"/>
        </w:rPr>
        <w:t xml:space="preserve"> </w:t>
      </w:r>
      <w:r>
        <w:rPr>
          <w:sz w:val="20"/>
        </w:rPr>
        <w:t xml:space="preserve">Menzel, E.W. Jr. 1973. Chimpanzee spatial memory organization. Science, </w:t>
      </w:r>
    </w:p>
    <w:p>
      <w:pPr>
        <w:pStyle w:val="Normal"/>
        <w:numPr>
          <w:ilvl w:val="0"/>
          <w:numId w:val="0"/>
        </w:numPr>
        <w:suppressAutoHyphens w:val="true"/>
        <w:ind w:firstLine="720"/>
        <w:outlineLvl w:val="0"/>
        <w:rPr/>
      </w:pPr>
      <w:r>
        <w:rPr>
          <w:b/>
          <w:sz w:val="20"/>
        </w:rPr>
        <w:t>182</w:t>
      </w:r>
      <w:r>
        <w:rPr>
          <w:sz w:val="20"/>
        </w:rPr>
        <w:t>, 943-945</w:t>
      </w:r>
    </w:p>
    <w:p>
      <w:pPr>
        <w:pStyle w:val="Footnote"/>
        <w:rPr>
          <w:rFonts w:eastAsia="Arial"/>
        </w:rPr>
      </w:pPr>
      <w:r>
        <w:rPr>
          <w:rFonts w:eastAsia="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4"/>
      <w:szCs w:val="2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ocument2">
    <w:name w:val="Document 2"/>
    <w:basedOn w:val="DefaultParagraphFont"/>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szCs w:val="20"/>
    </w:rPr>
  </w:style>
  <w:style w:type="paragraph" w:styleId="Header">
    <w:name w:val="Header"/>
    <w:basedOn w:val="Normal"/>
    <w:pPr>
      <w:tabs>
        <w:tab w:val="clear" w:pos="720"/>
        <w:tab w:val="center" w:pos="4153" w:leader="none"/>
        <w:tab w:val="right" w:pos="8306" w:leader="none"/>
      </w:tabs>
    </w:pPr>
    <w:rPr>
      <w:rFonts w:ascii="Arial" w:hAnsi="Arial" w:cs="Arial"/>
      <w:sz w:val="24"/>
      <w:szCs w:val="20"/>
    </w:rPr>
  </w:style>
  <w:style w:type="paragraph" w:styleId="Style12">
    <w:name w:val="Style1"/>
    <w:basedOn w:val="Normal"/>
    <w:qFormat/>
    <w:pPr>
      <w:keepLines/>
      <w:spacing w:lineRule="auto" w:line="360"/>
    </w:pPr>
    <w:rPr>
      <w:rFonts w:ascii="Arial" w:hAnsi="Arial" w:cs="Arial"/>
      <w:sz w:val="20"/>
      <w:szCs w:val="20"/>
    </w:rPr>
  </w:style>
  <w:style w:type="paragraph" w:styleId="BodyText2">
    <w:name w:val="Body Text 2"/>
    <w:basedOn w:val="Normal"/>
    <w:qFormat/>
    <w:pPr>
      <w:tabs>
        <w:tab w:val="clear" w:pos="720"/>
        <w:tab w:val="left" w:pos="-720" w:leader="none"/>
      </w:tabs>
      <w:suppressAutoHyphens w:val="true"/>
      <w:jc w:val="both"/>
    </w:pPr>
    <w:rPr>
      <w:rFonts w:ascii="Arial" w:hAnsi="Arial" w:cs="Arial"/>
      <w:sz w:val="20"/>
      <w:szCs w:val="20"/>
      <w:lang w:val="en-US"/>
    </w:rPr>
  </w:style>
  <w:style w:type="paragraph" w:styleId="BodyTextIndent2">
    <w:name w:val="Body Text Indent 2"/>
    <w:basedOn w:val="Normal"/>
    <w:qFormat/>
    <w:pPr>
      <w:suppressAutoHyphens w:val="true"/>
      <w:spacing w:lineRule="auto" w:line="360"/>
      <w:ind w:firstLine="720"/>
      <w:jc w:val="both"/>
    </w:pPr>
    <w:rPr>
      <w:rFonts w:ascii="Arial" w:hAnsi="Arial" w:cs="Arial"/>
      <w:spacing w:val="-3"/>
      <w:sz w:val="24"/>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2:36:00Z</dcterms:created>
  <dc:creator>Vilmos Csanyi</dc:creator>
  <dc:description/>
  <dc:language>en-US</dc:language>
  <cp:lastModifiedBy>Vilmos Csanyi</cp:lastModifiedBy>
  <dcterms:modified xsi:type="dcterms:W3CDTF">2002-06-20T12:52:00Z</dcterms:modified>
  <cp:revision>1</cp:revision>
  <dc:subject/>
  <dc:title>I</dc:title>
</cp:coreProperties>
</file>